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119"/>
        <w:gridCol w:w="2976"/>
        <w:gridCol w:w="3119"/>
        <w:gridCol w:w="3118"/>
      </w:tblGrid>
      <w:tr>
        <w:trPr/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недельни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ни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Четверг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ятница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тематик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ус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транный язык (англ.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зобразит. искусство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темат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транный язык (англ.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итера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усский язы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узы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Литератур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темат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ая культур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ая куль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ностранный язык (англ.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Биолог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ая культур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стор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Основы самопознания(ф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тика (ф)</w:t>
            </w: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ая куль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сновы самопознания(ф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ая культур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ая куль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узы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темат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транный язык (англ.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транный язык (англ.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ус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стор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транный язык (англ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темат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зит. искусство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иолог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тика (ф)</w:t>
            </w: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В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узы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амопознания  (ф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транный язык (англ.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ус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транный язык (англ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ус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зит. искусство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иолог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ая куль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темат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ая куль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нформатика (ф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транный язык (англ.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ая культур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Г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ностранный язык (англ.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изическая культур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нформатика (ф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ератур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изическая куль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узы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тематик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иолог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стор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изическая куль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темат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итератур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еограф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усский язы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итера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зобразительное искусство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усский язы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темат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тематик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усский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Основы самопознания  (ф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стор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ус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ехнолог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ностранный язык (англ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ностранный язык (англ.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ус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ехнолог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тематик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Д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узы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тематик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темат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хнолог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нформатика </w:t>
            </w:r>
            <w:r>
              <w:rPr>
                <w:rFonts w:cs="Times New Roman" w:ascii="Times New Roman" w:hAnsi="Times New Roman"/>
              </w:rPr>
              <w:t>(ф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темат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ностранный язык (англ.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ус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ехнолог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усский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изическая куль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стор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иолог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тематик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итера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ностранный язык (англ.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усский язы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еограф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ностранный язык (англ.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Физическая куль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зобразит. искусство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итератур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ус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стор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изическая куль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Основы самопознания  (ф)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итера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усский язы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Математи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1:51:00Z</dcterms:created>
  <dc:creator>Евгений</dc:creator>
  <dc:description/>
  <dc:language>en-US</dc:language>
  <cp:lastModifiedBy>user</cp:lastModifiedBy>
  <cp:lastPrinted>2015-10-21T17:48:00Z</cp:lastPrinted>
  <dcterms:modified xsi:type="dcterms:W3CDTF">2015-10-24T11:51:00Z</dcterms:modified>
  <cp:revision>2</cp:revision>
  <dc:subject/>
  <dc:title/>
</cp:coreProperties>
</file>