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2977"/>
        <w:gridCol w:w="3118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форматика(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ностранный язык (анг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ностранный язык (анг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образит.  искусст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ностранный язык (англ.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остранный язык (анг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форматика (ф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ностранный язык (англ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зобразит. искусст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форматика (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.  искусст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а (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Технолог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. 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форматика (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итератур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образит. искусст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ностранный язык (англ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ностранный язык(анг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ностранный язык (анг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51:00Z</dcterms:created>
  <dc:creator>Евгений</dc:creator>
  <dc:description/>
  <dc:language>en-US</dc:language>
  <cp:lastModifiedBy>user</cp:lastModifiedBy>
  <cp:lastPrinted>2015-10-21T17:48:00Z</cp:lastPrinted>
  <dcterms:modified xsi:type="dcterms:W3CDTF">2015-10-24T11:51:00Z</dcterms:modified>
  <cp:revision>2</cp:revision>
  <dc:subject/>
  <dc:title/>
</cp:coreProperties>
</file>