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693"/>
        <w:gridCol w:w="2693"/>
        <w:gridCol w:w="2693"/>
        <w:gridCol w:w="2410"/>
        <w:gridCol w:w="2693"/>
      </w:tblGrid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Четвер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ятн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. 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Информатика  и 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ус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бществозн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иолог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Информатика 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ование и профори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Физ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Англий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 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 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нформатика и 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зобразит. 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ностранный язык (анг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ностранный язык (анг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Физ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ая куль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нформирование и профори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ая куль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остранный язык (англ.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Физ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остранный язык (анг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ование и профори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ая куль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ая куль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зит. 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остранный язык (анг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остранный язык (анг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усский язык (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ус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остранный язык (анг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лгеб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ус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лгеб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лгеб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еометр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Информатик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Литера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остранный язык (англ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остранный язык (анг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и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лгеб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Физик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зит. 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 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ование и профори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История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1:53:00Z</dcterms:created>
  <dc:creator>Евгений</dc:creator>
  <dc:description/>
  <dc:language>en-US</dc:language>
  <cp:lastModifiedBy>user</cp:lastModifiedBy>
  <cp:lastPrinted>2015-10-21T17:48:00Z</cp:lastPrinted>
  <dcterms:modified xsi:type="dcterms:W3CDTF">2015-10-24T11:53:00Z</dcterms:modified>
  <cp:revision>2</cp:revision>
  <dc:subject/>
  <dc:title/>
</cp:coreProperties>
</file>