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 родителе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февраля  в 18.00 МОУ СОШ №2 проводит «День открытых дверей» для будущих первоклассников. Приглашаются дети и родители. Для планирования дальнейшей работы по организации внеурочной деятельности первоклассников просим Вас оставить свои пожелания, ответив на  предложен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аши запросы и пожелания по организации внеурочной деятельности первоклассников»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 будущего первоклассника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законного представителя будущего первоклассника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лите интересуемые направления и занятия внеурочной деятельности</w:t>
      </w:r>
    </w:p>
    <w:p>
      <w:pPr>
        <w:pStyle w:val="Style15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участие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5:00Z</dcterms:created>
  <dc:creator>Sergey</dc:creator>
  <dc:description/>
  <cp:keywords/>
  <dc:language>en-US</dc:language>
  <cp:lastModifiedBy>Sergey</cp:lastModifiedBy>
  <dcterms:modified xsi:type="dcterms:W3CDTF">2010-12-31T13:18:00Z</dcterms:modified>
  <cp:revision>1</cp:revision>
  <dc:subject/>
  <dc:title/>
</cp:coreProperties>
</file>