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вила поведения в природе в весеннее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активизации иксодового кле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Укус иксодового клеща может привести к заражению клещевым энцефалитом - болезни, поражающей нервную систему, - или менее тяжкому, но более распространённому заболеванию – клещевому боррелиозу, болезни, поражающей мышечные ткани. Наиболее любимые места обитания иксодовых клещей – места, где много лиственных наса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ыми опасными месяцами являются май – июнь, когда активизируется голодные после зимней спячки кл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АК ЖЕ УБЕРЕЧЬСЯ ОТ ВОЗМОЖНОГО УКУСА ИКСОДОВОГО КЛЕЩА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ез серьёзной необходимости не посещайте леса смешанного типа в мае – июн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 нахождении в лесу, как бы ни было жарко, необходимо носить закрытую одежду, плотно прилегающую к телу и хорошо заправленную, чтобы затруднить заползание клещ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Хорошо опрыскивать одежду и открытые части тела специальными репеллентами, продающимися в аптеках и парфюмерных отделах магазин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иодически, каждые 10-15 минут, следует проводить само- и взаимо-осмотры для обнаружения прицепившихся клещей (клещи присасываются не сразу, и 10-15 минут вполне хватает, чтобы обнаружить и снять еще не присосавшегося клещ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сли же клещ уже присосался, следует покрыть клеща каким-нибудь жиром, вазелином, маслом (дыхательные поры, расположенные на брюшке, перестанут пропускать воздух, и минут через 40 клещ отпадёт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нятых с одежды и тела клещей надо обязательно сжига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ри укусе клещом надо немедленно прервать прогулку и обратиться в ближайший медпункт для проведения профилактических мероприят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МНИТЕ!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Если клещ присосался, его ни в коем случае нельзя вытаскивать из кожи. Соединение головогрудки клеща с брюшком весьма хрупкое и при попытке вытащить клеща оно разрывает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и в коем случае нельзя сбрасывать клещей на землю и раздавливать ногой, а тем более рукой, так как вирус заражённого клеща разбрызгивается с его внутриполостной жидкостью и может попасть в организм человека через поры кожи и слизистую оболочку глаз, носа, 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7:00Z</dcterms:created>
  <dc:creator>Жанна</dc:creator>
  <dc:description/>
  <dc:language>en-US</dc:language>
  <cp:lastModifiedBy>777</cp:lastModifiedBy>
  <dcterms:modified xsi:type="dcterms:W3CDTF">2021-06-23T13:27:00Z</dcterms:modified>
  <cp:revision>2</cp:revision>
  <dc:subject/>
  <dc:title/>
</cp:coreProperties>
</file>