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 школь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рож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ое правило пешехода: подошёл к дороге — остановись, чтобы оценить дорожную обстановку. И только если нет опасности, можно переходить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 и путь безопас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усти медленно едущий автомобиль, ведь он может скрывать за собой автомашину, движущуюся с большей скорост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ходи в общественный транспорт спокойно, не торопись занять место для сидения. Пусть сядут старш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я в общественном транспорте, обязательно держись за поручни, чтобы не упасть при торм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аться на велосипедах,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егать на дорогу за мячом или собакой опасно! Попроси взрослых помочь теб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дясь в автомашину, напомни взрослым, чтобы они пристегнули тебя в специальном детском удерживающем устройстве (автокресле). А если ты уже достаточно большой и можешь пользоваться штатным ремнём безопасности, обязательно пристёгивай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и из машины только со стороны тротуара. Это безопаснее. Так ты будешь защищён от проезжающих мимо маш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носи фликеры — пешеходные «светлячки». Они защитят тебя на дороге в темное время сут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24:00Z</dcterms:created>
  <dc:creator>Методист</dc:creator>
  <dc:description/>
  <dc:language>en-US</dc:language>
  <cp:lastModifiedBy>777</cp:lastModifiedBy>
  <dcterms:modified xsi:type="dcterms:W3CDTF">2021-06-23T13:24:00Z</dcterms:modified>
  <cp:revision>2</cp:revision>
  <dc:subject/>
  <dc:title>Памятка школьнику</dc:title>
</cp:coreProperties>
</file>