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вила безопасности в лесу в пожароопасный сез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сные пожары начинаются от внешней причины, т.к. источника зажигания среди деревьев не существует. Причины пожаров в лесу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яды атмосферного электричества (молнии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зкокалорийный источник зажигания (сигарета, папироса, спичка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рел с горением пыж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ение в лесу промасленного или пропитанного ЛВЖ материала (ветошь, ткань), курение при операциях по заправке транспортных средств или моторизованного ручного инструмента топливо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едение костр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ние травы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колки стекла, фокусировка солнечных луч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зяйственные работы (корчевка, сжигание мусор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ь лиц, находящихся в лесу – исключить возникновение внешних источников зажиг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ую (наибольшую) опасность для людей, попадающих в зону пожара, представляют следующие опасные факторы пожар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еря видим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мя и искры при непосредственном контакте с фронтом пламен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пловое излучени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ая концентрация окиси углерода (угарный газ): 0,1 % опасно, 0,5 % смертельно оп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 установления устойчивой дождливой осенней погоды или образования снежного покрова в лесах запрещаетс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росать горящие спички, окурки, стекло (стеклянные бутылки, банки и др.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пиротехнические изделия, огнестрельное оружие, употреблять при охоте пыжи из горючих или тлеющих материал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ять в промасленные или пропитанные бензином, керосином или иными горючими веществами материалы (бумагу, ткань, паклю, вату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орять леса бытовыми, строительными, промышленными и иными отходами и мусором, горючими (сгораемыми) материал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жигать мусора в лесах в период особого противопожарного режима запрещено, мусор подлежит утилизации или закапыванию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ть травы на земельных участках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ках дорог общего и необщего пользования, проходящих через лесные массивы, не разрешается выбрасывать горящие окурки и спички из окон и дверей авто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, виновные в нарушении требований настоящих Правил, несут ответствен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ПОЖАР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озникновении небольшого загорания  сбивать пламя подручными средствами: деревцем, мешком, веником, куском брезента или одеждой. Эффективное средство – забрасывание пламени землей с помощью лопат. Небольшие очаги пожара возможно затаптывать ногами. 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ушив небольшой пожар, не уходить, не убедившись, что огонь не разгорится сно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медленно покидать зону задымления с радиусом видимости менее 10-15м или при отсутствии возможности борьбы  с пожаром. Следует помнить, что скорость распространения верхового пожара как правило превышает скорость движения человека, особенно в местах затруднения свободного движения из-за растительности. Укрыться от пожара можно, используя острова в водоемах, отмелях, оголенных участках боло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движении избегать торфяник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эвакуации из зоны пожара движение перпендикулярно  кромке пожара в наветренную сторону.  Для движения максимально использовать просеки, поляны, берега ручьев и ре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сильном задымлении использовать смоченные ватно-марлевые повязки, полотенца, части одежды для защиты органов дыхания от дыма (диспергированных частиц продуктов неполного сгорания). От угарного газа и иных газообразных вредных продуктов сгорания указанная мера не помога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пересечения фронта пламени задержать дыхание, двигаться бегом с максимальной скоростью, чтобы  исключить или минимизировать ожоги дыхательных пу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3:00Z</dcterms:created>
  <dc:creator>Жанна</dc:creator>
  <dc:description/>
  <dc:language>en-US</dc:language>
  <cp:lastModifiedBy>777</cp:lastModifiedBy>
  <cp:lastPrinted>2013-01-17T10:50:00Z</cp:lastPrinted>
  <dcterms:modified xsi:type="dcterms:W3CDTF">2021-06-23T13:23:00Z</dcterms:modified>
  <cp:revision>2</cp:revision>
  <dc:subject/>
  <dc:title/>
</cp:coreProperties>
</file>