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т в режиме дистанционного обучения в период с 30.03.2020 по 12.04.2020 учителей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Ш №2 г.Ярослав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392"/>
        <w:gridCol w:w="2465"/>
        <w:gridCol w:w="2465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нные образовательные платформы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 (дз, контроль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гиональный электронный днев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ышева Т.В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а,б. 6 а,б,в. 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,б. 9 г. 10 а,б,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ебных пособий с учетом индивидуального подход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 через электронную поч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- через мессенджеры и электронную почту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А.В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в,г. 6 г. 7 а,б,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,г. 9 а,б,в,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А.А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,б,в,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,б,в,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,б,в,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,б,в,г,д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А.С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. 2 е. 3д. 4 е,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е,д. 6 е,д. 7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е,д. 9 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6:00Z</dcterms:created>
  <dc:creator>Администратор</dc:creator>
  <dc:description/>
  <cp:keywords/>
  <dc:language>en-US</dc:language>
  <cp:lastModifiedBy>Администратор</cp:lastModifiedBy>
  <cp:lastPrinted>2020-03-25T11:43:00Z</cp:lastPrinted>
  <dcterms:modified xsi:type="dcterms:W3CDTF">2020-03-25T08:59:00Z</dcterms:modified>
  <cp:revision>2</cp:revision>
  <dc:subject/>
  <dc:title/>
</cp:coreProperties>
</file>