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амопо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ч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реч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лгеб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мет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емецкий язык (гр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ология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ус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ществознание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емецкий язык (г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119"/>
        <w:gridCol w:w="2977"/>
        <w:gridCol w:w="3118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Г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44"/>
        <w:gridCol w:w="2542"/>
        <w:gridCol w:w="2679"/>
        <w:gridCol w:w="2681"/>
        <w:gridCol w:w="2401"/>
        <w:gridCol w:w="2541"/>
      </w:tblGrid>
      <w:tr>
        <w:trPr>
          <w:trHeight w:val="5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гр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  <w:tab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гр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гр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гр)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овательской деятельности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В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(курс)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сслед. дея-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рактики(курс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2642"/>
        <w:gridCol w:w="2406"/>
        <w:gridCol w:w="2465"/>
        <w:gridCol w:w="2693"/>
        <w:gridCol w:w="2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 / Физ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 /  Физика (п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гр 1) / Физика (п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профиль)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профил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профиль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52:00Z</dcterms:created>
  <dc:creator>Евгений</dc:creator>
  <dc:description/>
  <cp:keywords/>
  <dc:language>en-US</dc:language>
  <cp:lastModifiedBy>2</cp:lastModifiedBy>
  <cp:lastPrinted>2020-01-23T09:04:00Z</cp:lastPrinted>
  <dcterms:modified xsi:type="dcterms:W3CDTF">2020-03-25T07:34:00Z</dcterms:modified>
  <cp:revision>73</cp:revision>
  <dc:subject/>
  <dc:title/>
</cp:coreProperties>
</file>