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нформация о проведении ГИА для выпускников 9-х классов 2012-2013 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 xml:space="preserve">Расписание 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Изменения по математике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Изменения по русскому языку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Структура, содержание по математике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Структура, содержание по русскому языку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Апелляция, приложение</w:t>
      </w:r>
    </w:p>
    <w:p>
      <w:pPr>
        <w:pStyle w:val="Style21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Сценарий проведения экзаме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object w:dxaOrig="16979" w:dyaOrig="9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8.95pt;height:460.7pt" filled="f" o:ole="">
            <v:imagedata r:id="rId3" o:title=""/>
          </v:shape>
          <o:OLEObject Type="Embed" ProgID="Word.Document.12" ShapeID="ole_rId2" DrawAspect="Content" ObjectID="_1995093229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33"/>
      </w:tblGrid>
      <w:tr>
        <w:trPr>
          <w:trHeight w:val="455" w:hRule="atLeas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казом департамент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я Ярославско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и от 24. 03. 2009 № 127/01-03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в редакции приказов департамента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01.04. 2010 № 228/01-03,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от 03. 02. 2011 № 68/01-03, от 05.05.2011 №509/01-03, от 23.09.2011 №970/01-03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 от  03.02.2012 № 65/01-03)          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9" w:firstLine="28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ind w:right="-5" w:hanging="0"/>
              <w:jc w:val="right"/>
              <w:rPr>
                <w:sz w:val="2"/>
              </w:rPr>
            </w:pPr>
            <w:r>
              <w:rPr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проведения государственной (итоговой) аттестации</w:t>
        <w:br/>
        <w:t>обучающихся, освоивших образовательные программы основного</w:t>
        <w:br/>
        <w:t>общего образования, организуемой региональной экзаменационной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иссией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 Государственная (итоговая) аттестация обучающихся, освоивших образовательные программы основного общего образования (далее – государственная (итоговая) аттестация), организуемая региональной экзаменационной комиссией (далее – РЭК), проводится, как правило, в тех образовательных учреждениях, в которых обучались обучающиеся.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2. Государственная (итоговая) аттестация, организуемая РЭК, проводится в письменной форме по материалам, предоставляемым Федеральной службой 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 Сроки проведения экзаменов утверждает департамент образования Ярославской области (далее – департамент образования) с учётом рекомендаций Рособрнадзора.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Начало экзаменов в 10 часов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4. Государственное учреждение Ярославской области «Центр оценки и контроля качества образования» (далее – ГУ ЯО ЦОиККО)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олучает экзаменационные материалы, ключи и критерии оценивания результатов выполнения экзаменационных работ из организации, осуществляющей на федеральном уровне организационно-технологическое обеспечение государственной (итоговой) аттестации, организуемой РЭК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- осуществляет тиражирование, пакетирование экзаменационных материалов   и  рассылку ключей и</w:t>
      </w:r>
      <w:r>
        <w:rPr>
          <w:color w:val="FF9900"/>
          <w:szCs w:val="24"/>
        </w:rPr>
        <w:t xml:space="preserve"> </w:t>
      </w:r>
      <w:r>
        <w:rPr>
          <w:szCs w:val="24"/>
        </w:rPr>
        <w:t>критериев оценивания результатов выполнения экзаменационных работ в территориальные экзаменационные комиссии (далее – ТЭК)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5. Руководитель органа местного самоуправления муниципального образования области, осуществляющего управление в сфере образования, или его доверенное лицо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получает в  ГУ ЯО ЦОиККО в установленные департаментом образования сроки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ланки протоколов результатов проверки экзаменационных работ по соответствующим предметам (приложения 1, 2 к инструкции) и шифры протоколов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экзаменационные материалы, упакованные в доставочные пакеты                    № 1, к которым прилагается сопроводительный лист установленного образца (приложение 3 к инструкции)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беспечивает надёжное хранение экзаменационных материалов в специально выделенных оборудованных помещениях или сейфах.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6. Руководителем образовательного учреждения – пункта проведения экзамена (далее – руководитель ОУ–ППЭ) приказом департамента образования назначается руководитель соответствующего образовательного учреждения или лицо, его заменяющее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7.</w:t>
      </w:r>
      <w:r>
        <w:rPr>
          <w:b/>
          <w:szCs w:val="24"/>
        </w:rPr>
        <w:t> </w:t>
      </w:r>
      <w:r>
        <w:rPr>
          <w:szCs w:val="24"/>
        </w:rPr>
        <w:t>Руководитель ОУ–ППЭ или его помощник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в установленные сроки получает экзаменационные материалы в органе местного самоуправления муниципального образования области, осуществляющем управление в сфере образования, проверяет целостность упаковки, обеспечивает надёжное хранение материалов в сейфе (вскрытие и переупаковка экзаменационных материалов запрещаетс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- обеспечивает заблаговременную подготовку аудиторий, в которых будет проводиться экзамен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роводит за  час до начала проведения экзамена инструктаж организаторов в аудиториях (далее – организатор), учителей-ассистентов (далее – ассистент), дежурных по этажам и распределяет их по рабочим мест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обеспечивает информационную безопасность при проведении экзамена в ОУ–ППЭ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оперативно решает затруднения, возникающие при проведении экзамена в ОУ–ППЭ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- в случае возникновения конфликтной ситуации (при удалении с экзамена, опоздании к началу экзамена, подаче апелляции по процедуре проведения и т.д.) возглавляет служебное расследование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 Организатор не позднее чем за 15 минут до начала экзамена получает у руководителя ОУ–ППЭ:</w:t>
      </w:r>
    </w:p>
    <w:p>
      <w:pPr>
        <w:pStyle w:val="Normal"/>
        <w:tabs>
          <w:tab w:val="clear" w:pos="708"/>
          <w:tab w:val="left" w:pos="294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доставочный пакет № 1 с экзаменационными материалами для класса;</w:t>
      </w:r>
    </w:p>
    <w:p>
      <w:pPr>
        <w:pStyle w:val="Normal"/>
        <w:tabs>
          <w:tab w:val="clear" w:pos="708"/>
          <w:tab w:val="left" w:pos="294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бланк протокола проведения экзамена по форме согласно приложению 4 к инструкции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9. Классный руководитель (или лицо, его заменяющее) сопровождает обучающихся в аудиторию и передаёт ассистенту</w:t>
      </w:r>
      <w:r>
        <w:rPr>
          <w:b/>
          <w:szCs w:val="24"/>
        </w:rPr>
        <w:t xml:space="preserve"> </w:t>
      </w:r>
      <w:r>
        <w:rPr>
          <w:szCs w:val="24"/>
        </w:rPr>
        <w:t>список обучающихся класса, сдающих экзамен, составленный по форме согласно приложению 5 к инструкции, в котором проставлены годовые отметки, отмечены отсутствующие и указаны причины их отсутствия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0. Обучающиеся заходят в аудиторию за 10 минут до начала экзамена и рассаживаются таким образом, чтобы номер места совпадал с их порядковым номером в списке обучающихся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1. В аудитории находятся специалисты: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рганизатор и ассистент, которые не являются учителями математики, физики, информатики – во время экзамена по математике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организатор и ассистент, которые не являются учителями русского языка и литературы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Допускается присутствие в аудитории общественного наблюдателя, должностных лиц департамента образования и органов местного самоуправления муниципальных образований области, осуществляющих управление в сфере образования, членов РЭК, ТЭК, осуществляющих контроль за соблюдением установленного порядка проведения государственной (итоговой) аттестации, организуемой РЭК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Лицам, находящимся в аудитории, запрещается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2. Организатор в 10 часов в присутствии обучающихся вскрывает доставочный пакет № 1 с экзаменационными материалами и пересчитывает их. Ассистент выдаёт экзаменационные материалы обучающимся и заполняет графу 5 таблицы списка обучающихся, сдающих экзамен (приложение 5                       к инструкции)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3. Обучающиеся под руководством ассистента проставляют в графе 1 таблицы к индивидуальному конверту (приложение 6 к инструкции) годовую отметку по соответствующему предмету, а в графе 2 – номер варианта полученной экзаменационной работы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4. Организатор проводит инструктаж в течение не более 15 минут, которые не включаются в общее время экзамена, и  фиксирует на доске время начала и окончания экзамена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5. При проведении экзамена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бучающиеся обязаны выполнять указания организатора и ассистента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бучающимся не разрешается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мен экзаменационными материалами, сокрытие экзаменационных материалов или их части при сдаче работ,  пересадка на другое место, разговоры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спользование мобильных телефонов или иных средств связи и электронно-вычислительной техники (в том числе калькуляторов), за исключением случаев, установл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При нарушении настоящих требований или отказе от их выполнения организатор вправе удалить обучающегося с экзамена. 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6. Организатор и ассистент по окончании экзамена в присутствии не менее двух обучающихся упаковывают в доставочный пакет № 2 следующие материалы: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экзаменационные работы обучающихся в индивидуальных конвертах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Cs w:val="24"/>
        </w:rPr>
        <w:t>- список обучающихся с заполненными графами 1, 2, 4, 5</w:t>
      </w:r>
      <w:r>
        <w:rPr>
          <w:color w:val="339966"/>
          <w:szCs w:val="24"/>
        </w:rPr>
        <w:t xml:space="preserve"> </w:t>
      </w:r>
      <w:r>
        <w:rPr>
          <w:szCs w:val="24"/>
        </w:rPr>
        <w:t>таблицы приложения 5 к инструкции (графы 6, 7, 8, 9 заполняются при необходимости)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осле упаковки в сопроводительном листе к доставочному пакету № 2 (приложение 7 к инструкции) заполняются графы 1 – 5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7. Организатор передаёт руководителю ОУ–ППЭ не позднее чем через 15 минут после окончания экзамена: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запечатанный доставочный пакет № 2 с экзаменационными работами обучающихся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ротокол проведения экзамена (приложение 4 к инструкции)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неиспользованные и имеющие дефект экзаменационные материалы, аудионоситель с текстом изложения (на экзамене по русскому языку) в доставочном пакете № 1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8. В случае нарушения процедуры проведения экзамена обучающиеся имеют право подать апелляцию о нарушении процедуры проведения экзамена в день экзамена до выхода из ОУ–ППЭ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9. Руководитель ОУ–ППЭ в день проведения экзамена обеспечивает доставку материалов в: 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ункт проверки и хранения (далее – ППХ) – доставочных пакетов № 2;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территориальную конфликтную комиссию: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пелляций о нарушении процедуры проведения экзамена;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й о результатах служебных расследований апелляций о нарушениях процедуры экзамена;</w:t>
      </w:r>
    </w:p>
    <w:p>
      <w:pPr>
        <w:pStyle w:val="21"/>
        <w:rPr>
          <w:sz w:val="24"/>
        </w:rPr>
      </w:pPr>
      <w:r>
        <w:rPr>
          <w:sz w:val="24"/>
        </w:rPr>
        <w:t>- орган местного самоуправления муниципального образования области, осуществляющий управление в сфере образования, – неиспользованных экзаменационных материалов в доставочных пакетах № 1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0. Руководитель ППХ: 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обеспечивает готовность ППХ к приёму, шифрованию, проверке и хранению экзаменационных работ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организует приём экзаменационных работ обучающихся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организует шифрование экзаменационных работ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олучает в  ТЭК  ключи и критерии оценивания результатов выполнения экзаменационных работ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ab/>
        <w:t>- передаёт председателю предметной комиссии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шифрованные экзаменационные работы в доставочных пакетах № 2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лючи и критерии оценивания результатов выполнения экзаменационных работ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ланки протоколов результатов проверки экзаменационных работ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 обеспечивает информационную безопасность при проведении процедур приёма, шифрования, проверки и хранения экзаменационных работ обучающихся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 Помощник руководителя ППХ принимает экзаменационные работы обучающихся и заполняет графу 6 сопроводительного листа к доставочному пакету № 2 (приложение 7 к инструкции)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2. Шифровальщик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шифрует экзаменационные работы, заполняя графу 3 таблицы списка обучающихся (приложение 5 к инструкции)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роставляет шифры на соответствующих индивидуальных конвертах и заполняет графу 7 сопроводительного листа к доставочному пакету № 2 (приложение 7 к инструкции)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3. Председатель предметной комиссии распределяет экзаменационные работы для проверки между членами предметной комиссии (экспертами), указывая фамилию, имя, отчество проверяющих в графе 8 сопроводительного листа к доставочному пакету № 2 (приложение 7 к инструкции)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4. Эксперты по мере проверки оформляют  протоколы результатов проверки экзаменационных работ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5. По завершении проверки эксперты передают председателю предметной комисси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- проверенные экзаменационные работы в индивидуальных конвертах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ротоколы результатов проверки экзаменационных работ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ключи и критерии оценивания результатов выполнения экзаменационных работ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6. Председатель предметной комиссии передаёт руководителю ППХ в доставочных пакетах № 2: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роверенные экзаменационные работы для дешифровки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 протоколы результатов проверки экзаменационных работ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> </w:t>
      </w:r>
      <w:r>
        <w:rPr>
          <w:szCs w:val="24"/>
        </w:rPr>
        <w:t>ключи и критерии оценивания результатов выполнения экзаменационных работ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27.</w:t>
      </w:r>
      <w:r>
        <w:rPr>
          <w:szCs w:val="24"/>
          <w:lang w:val="en-US"/>
        </w:rPr>
        <w:t> </w:t>
      </w:r>
      <w:r>
        <w:rPr>
          <w:szCs w:val="24"/>
        </w:rPr>
        <w:t>Руководитель ППХ организует дешифровку экзаменационных работ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28.</w:t>
      </w:r>
      <w:r>
        <w:rPr>
          <w:szCs w:val="24"/>
          <w:lang w:val="en-US"/>
        </w:rPr>
        <w:t> </w:t>
      </w:r>
      <w:r>
        <w:rPr>
          <w:szCs w:val="24"/>
        </w:rPr>
        <w:t>Руководитель ППХ после дешифровки передаёт в ТЭК: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> </w:t>
      </w:r>
      <w:r>
        <w:rPr>
          <w:szCs w:val="24"/>
        </w:rPr>
        <w:t>протоколы результатов проверки экзаменационных работ;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> </w:t>
      </w:r>
      <w:r>
        <w:rPr>
          <w:szCs w:val="24"/>
        </w:rPr>
        <w:t>ключи и критерии оценивания результатов выполнения экзаменационных работ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29.</w:t>
      </w:r>
      <w:r>
        <w:rPr>
          <w:szCs w:val="24"/>
          <w:lang w:val="en-US"/>
        </w:rPr>
        <w:t> </w:t>
      </w:r>
      <w:r>
        <w:rPr>
          <w:szCs w:val="24"/>
        </w:rPr>
        <w:t>ТЭК направляет в ГУ ЯО ЦОиККО протоколы результатов проверки экзаменационных работ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0. ГУ ЯО ЦОиККО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брабатывает протоколы результатов проверки экзаменационных работ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- формирует и направляет в ТЭК протоколы результатов государственной (итоговой) аттестации, организуемой РЭК (приложение 8 к инструкции), с заполненными графами 1, 3, 4, 5 таблицы протокола.                                                     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31.</w:t>
      </w:r>
      <w:r>
        <w:rPr>
          <w:szCs w:val="24"/>
          <w:lang w:val="en-US"/>
        </w:rPr>
        <w:t> </w:t>
      </w:r>
      <w:r>
        <w:rPr>
          <w:szCs w:val="24"/>
        </w:rPr>
        <w:t>ТЭК: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рганизует заполнение графы 2 таблицы протокола результатов государственной (итоговой) аттестации, организуемой РЭК (приложение 8 к инструкции);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утверждает протоколы результатов государственной (итоговой) аттестации, организуемой РЭК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2.</w:t>
      </w:r>
      <w:r>
        <w:rPr>
          <w:szCs w:val="24"/>
          <w:lang w:val="en-US"/>
        </w:rPr>
        <w:t> </w:t>
      </w:r>
      <w:r>
        <w:rPr>
          <w:szCs w:val="24"/>
        </w:rPr>
        <w:t xml:space="preserve">Руководитель образовательного учреждения или его доверенное лицо получает в ТЭК протоколы результатов государственной (итоговой) аттестации, организуемой РЭК, и объявляет результаты экзамена обучающимся. 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33.</w:t>
      </w:r>
      <w:r>
        <w:rPr>
          <w:szCs w:val="24"/>
          <w:lang w:val="en-US"/>
        </w:rPr>
        <w:t> </w:t>
      </w:r>
      <w:r>
        <w:rPr>
          <w:szCs w:val="24"/>
        </w:rPr>
        <w:t>После окончания работы региональной и территориальных конфликтных комиссий вносятся отметки в классные журналы.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34.</w:t>
      </w:r>
      <w:r>
        <w:rPr>
          <w:szCs w:val="24"/>
          <w:lang w:val="en-US"/>
        </w:rPr>
        <w:t> </w:t>
      </w:r>
      <w:r>
        <w:rPr>
          <w:szCs w:val="24"/>
        </w:rPr>
        <w:t xml:space="preserve">Руководитель образовательного учреждения или его доверенное лицо в соответствии с графиком получает в ППХ экзаменационные работы в доставочных пакетах № 2. </w:t>
      </w:r>
    </w:p>
    <w:p>
      <w:pPr>
        <w:pStyle w:val="Normal"/>
        <w:tabs>
          <w:tab w:val="clear" w:pos="708"/>
          <w:tab w:val="left" w:pos="294" w:leader="none"/>
        </w:tabs>
        <w:spacing w:before="0" w:after="0"/>
        <w:ind w:firstLine="720"/>
        <w:jc w:val="both"/>
        <w:rPr/>
      </w:pPr>
      <w:r>
        <w:rPr>
          <w:szCs w:val="24"/>
        </w:rPr>
        <w:t>35.</w:t>
      </w:r>
      <w:r>
        <w:rPr>
          <w:szCs w:val="24"/>
          <w:lang w:val="en-US"/>
        </w:rPr>
        <w:t> </w:t>
      </w:r>
      <w:r>
        <w:rPr>
          <w:szCs w:val="24"/>
        </w:rPr>
        <w:t>Экзаменационные работы хранятся не менее 2 лет в образовательных учреждениях, в которых обучались обучающиес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4668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  <w:t>приказом департамента</w:t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/>
            </w:pPr>
            <w:r>
              <w:rPr>
                <w:bCs/>
              </w:rPr>
              <w:t xml:space="preserve">образования Ярославской </w:t>
            </w:r>
            <w:r>
              <w:rPr/>
              <w:t xml:space="preserve">области </w:t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/>
            </w:pPr>
            <w:r>
              <w:rPr/>
              <w:t>от  09.02.2009   № 41/01-03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 xml:space="preserve">(в редакции приказов департамента 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>образования Ярославской области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>от 16.03.2010 № 140/01-03,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>от 21.12.2010 № 1011/01-03,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>от 06.05.2011 № 520/01-03,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>от 23.09.2011 № 970/01-03 и</w:t>
            </w:r>
          </w:p>
          <w:p>
            <w:pPr>
              <w:pStyle w:val="Normal"/>
              <w:spacing w:before="0" w:after="0"/>
              <w:ind w:right="-289" w:firstLine="28"/>
              <w:jc w:val="both"/>
              <w:rPr/>
            </w:pPr>
            <w:r>
              <w:rPr/>
              <w:t>от 03.02.2012 № 64/01-03)</w:t>
            </w:r>
          </w:p>
          <w:p>
            <w:pPr>
              <w:pStyle w:val="21"/>
              <w:numPr>
                <w:ilvl w:val="0"/>
                <w:numId w:val="0"/>
              </w:numPr>
              <w:ind w:right="-6" w:firstLine="72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840"/>
        <w:jc w:val="center"/>
        <w:rPr/>
      </w:pPr>
      <w:r>
        <w:rPr>
          <w:b/>
          <w:bCs/>
        </w:rPr>
        <w:t>об организации и проведении государственной (итоговой)</w:t>
        <w:br/>
        <w:t>аттестации обучающихся, освоивших образовательные программы основного общего образования, организуемой региональной экзаменационной комиссией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840"/>
        <w:jc w:val="center"/>
        <w:rPr/>
      </w:pPr>
      <w:r>
        <w:rPr/>
        <w:t>1. Общие положе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1. Положение об организации и проведении государственной (итоговой) аттестации обучающихся, освоивших образовательные программы основного общего образования (далее – государственная (итоговая) аттестация), организуемой региональной экзаменационной комиссией (далее – РЭК), разработано в соответствии 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 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истерства образования Российской Федерации от 3 декабря 1999 г.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»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 письмом  Федеральной службы по надзору в сфере образования и науки (далее – Рособрнадзор)  от 29.02.2008  № 01-96/08-0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1.2. Положение об организации и проведении государственной (итоговой) аттестации, организуемой РЭК, устанавливает единые требования к организации и проведению государственной (итоговой) аттестации, организуемой РЭК, на территории Ярославской области, определяет функции и порядок взаимодействия исполнителей.</w:t>
      </w:r>
    </w:p>
    <w:p>
      <w:pPr>
        <w:pStyle w:val="Normal"/>
        <w:ind w:firstLine="720"/>
        <w:jc w:val="both"/>
        <w:rPr/>
      </w:pPr>
      <w:r>
        <w:rPr/>
        <w:t>1.3. Данное Положение распространяется на имеющие государственную аккредитацию образовательные учреждения, реализующие образовательные программы основного общего образования, независимо от их организационной правовой формы, типа и вида (далее – образовательные учреждения), расположенные на территории Ярославской области и участвующие в проведении государственной (итоговой) аттестации, организуемой  РЭК.</w:t>
      </w:r>
    </w:p>
    <w:p>
      <w:pPr>
        <w:pStyle w:val="Normal"/>
        <w:ind w:firstLine="720"/>
        <w:jc w:val="both"/>
        <w:rPr/>
      </w:pPr>
      <w:r>
        <w:rPr/>
        <w:t>1.4. Государственная (итоговая) аттестация, организуемая РЭК, проводится в целях совершенствования организационной формы государственной (итоговой) аттестации в условиях формирования общероссийской системы оценки качества образова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5. Перечень общеобразовательных предметов, по которым проводится государственная (итоговая) аттестация, организуемая РЭК, определяется департаментом образования Ярославской области (далее – департамент образования) по согласованию с Рособрнадзором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6. К государственной (итоговой) аттестации, организуемой РЭК, допускаются обучающиеся, освоившие образовательные программы основного общего образования и имеющие положительные годовые отметки по всем общеобразовательным предметам учебного плана образовательного учреждения, а также обучающиеся, имеющие неудовлетворительную годовую отметку по одному общеобразовательному предмету учебного плана с обязательной сдачей экзамена по этому предмету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1.7. Государственная (итоговая) аттестация проводится в формах, определённых Положением о государственной (итоговой) аттестации выпускников IХ и ХI (ХII) классов общеобразовательных учреждений Российской Федерации, утверждённым приказом Министерством образования  Российской  Федерации от  3 декабря 1999 г.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, для обучающихся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- освоивших образовательные программы основного общего образования на дому; в оздоровительных образовательных учреждениях санаторного типа для детей, нуждающихся в длительном лечении; находившихся в лечебно-профилактических учреждениях более 4 месяцев, а также  для детей-инвалидов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20"/>
        <w:jc w:val="both"/>
        <w:rPr/>
      </w:pPr>
      <w:r>
        <w:rPr>
          <w:bCs/>
        </w:rPr>
        <w:t xml:space="preserve">- специальных (коррекционных) образовательных учреждений </w:t>
      </w:r>
      <w:r>
        <w:rPr>
          <w:bCs/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VII</w:t>
      </w:r>
      <w:r>
        <w:rPr>
          <w:bCs/>
        </w:rPr>
        <w:t xml:space="preserve"> видов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20"/>
        <w:jc w:val="both"/>
        <w:rPr/>
      </w:pPr>
      <w:r>
        <w:rPr>
          <w:bCs/>
        </w:rPr>
        <w:t xml:space="preserve">- специальных (коррекционных) классов </w:t>
      </w:r>
      <w:r>
        <w:rPr>
          <w:bCs/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VII</w:t>
      </w:r>
      <w:r>
        <w:rPr>
          <w:bCs/>
        </w:rPr>
        <w:t xml:space="preserve"> видов в общеобразовательных учреждениях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- специальных учебно-воспитательных учреждений для детей и подростков с девиантным поведением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- образовательных учреждений, созданных при учреждениях, исполняющих наказание в виде лишения свободы;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20"/>
        <w:jc w:val="both"/>
        <w:rPr/>
      </w:pPr>
      <w:r>
        <w:rPr/>
        <w:t xml:space="preserve">- получивших основное общее образование в учреждениях начального профессионального образования, реализующ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20"/>
        <w:jc w:val="both"/>
        <w:rPr/>
      </w:pPr>
      <w:r>
        <w:rPr/>
        <w:t>1.8. Результаты государственной (итоговой) аттестации, организуемой РЭК, используются при зачислении в профильные классы.</w:t>
      </w:r>
    </w:p>
    <w:p>
      <w:pPr>
        <w:pStyle w:val="Normal"/>
        <w:tabs>
          <w:tab w:val="clear" w:pos="708"/>
          <w:tab w:val="left" w:pos="930" w:leader="none"/>
        </w:tabs>
        <w:ind w:firstLine="8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840"/>
        <w:jc w:val="center"/>
        <w:rPr/>
      </w:pPr>
      <w:r>
        <w:rPr/>
        <w:t>2. Организация проведения государственной (итоговой) аттестации, организуемой РЭК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 xml:space="preserve">2.1. Государственная (итоговая) аттестация, организуемая РЭК, проводится департаментом образования при участии органов местного самоуправления муниципальных образований области, осуществляющих управление в сфере образования, и образовательных учреждений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720"/>
        <w:jc w:val="both"/>
        <w:rPr/>
      </w:pPr>
      <w:r>
        <w:rPr/>
        <w:t>2.2. Для организации и проведения государственной (итоговой) аттестации, организуемой РЭК, создаются:</w:t>
      </w:r>
    </w:p>
    <w:p>
      <w:pPr>
        <w:pStyle w:val="Normal"/>
        <w:spacing w:before="0" w:after="0"/>
        <w:ind w:firstLine="720"/>
        <w:jc w:val="both"/>
        <w:rPr/>
      </w:pPr>
      <w:r>
        <w:rPr/>
        <w:t>-  РЭК, которая создаёт территориальные экзаменационные комиссии (далее – ТЭК), осуществляющие отдельные полномочия РЭК на территории одного муниципального района или городского округа области;</w:t>
      </w:r>
    </w:p>
    <w:p>
      <w:pPr>
        <w:pStyle w:val="Normal"/>
        <w:spacing w:before="0" w:after="0"/>
        <w:ind w:firstLine="720"/>
        <w:jc w:val="both"/>
        <w:rPr/>
      </w:pPr>
      <w:r>
        <w:rPr/>
        <w:t>- региональная конфликтная комиссия (далее – РКК), которая создаёт территориальные конфликтные комиссии (далее – ТКК), осуществляющие отдельные полномочия РКК на территории одного муниципального района или городского округа области;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720"/>
        <w:jc w:val="both"/>
        <w:rPr/>
      </w:pPr>
      <w:r>
        <w:rPr/>
        <w:t>- территориальные предметные комиссии (далее – ТПК).</w:t>
      </w:r>
    </w:p>
    <w:p>
      <w:pPr>
        <w:pStyle w:val="Normal"/>
        <w:spacing w:before="0" w:after="0"/>
        <w:ind w:firstLine="720"/>
        <w:jc w:val="both"/>
        <w:rPr/>
      </w:pPr>
      <w:r>
        <w:rPr/>
        <w:t>Порядок создания, формирования и организации деятельности указанных комиссий устанавливается соответствующими положениями, утверждаемыми департаментом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2.3. Общественный контроль за соблюдением установленного порядка проведения государственной (итоговой) аттестации, организуемой РЭК, </w:t>
      </w:r>
      <w:r>
        <w:rPr>
          <w:iCs/>
        </w:rPr>
        <w:t>обеспечивается через систему общественного наблюдения за проведением экзаменов</w:t>
      </w:r>
      <w:r>
        <w:rPr/>
        <w:t>. Порядок аккредитации, права и обязанности общественных наблюдателей определяются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оссийской Федерации от 29 августа 2011 г.                  №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.</w:t>
      </w:r>
    </w:p>
    <w:p>
      <w:pPr>
        <w:pStyle w:val="Normal"/>
        <w:spacing w:before="0" w:after="0"/>
        <w:ind w:firstLine="720"/>
        <w:jc w:val="both"/>
        <w:rPr>
          <w:i/>
          <w:i/>
        </w:rPr>
      </w:pPr>
      <w:r>
        <w:rPr/>
        <w:t>2.4. В целях разграничения полномочий при организации и проведении государственной (итоговой) аттестации, организуемой РЭК, на различных уровнях управления образованием осуществляются следующие виды деятельности: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720"/>
        <w:jc w:val="both"/>
        <w:rPr/>
      </w:pPr>
      <w:r>
        <w:rPr/>
        <w:t>2.4.1. Департаментом образ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 формирование</w:t>
      </w:r>
      <w:r>
        <w:rPr>
          <w:b/>
        </w:rPr>
        <w:t xml:space="preserve"> </w:t>
      </w:r>
      <w:r>
        <w:rPr/>
        <w:t>и направление в Рособрнадзор заявки на участие в проведении государственной (итоговой) аттестации, организуемой РЭК, с указанием количества выбранных общеобразовательных предметов и обучающихся, проходящих государственную (итоговую) аттестацию, организуемую РЭК,  по каждому общеобразовательному предмету;</w:t>
      </w:r>
    </w:p>
    <w:p>
      <w:pPr>
        <w:pStyle w:val="Normal"/>
        <w:spacing w:before="0" w:after="0"/>
        <w:ind w:firstLine="720"/>
        <w:jc w:val="both"/>
        <w:rPr/>
      </w:pPr>
      <w:r>
        <w:rPr/>
        <w:t>- утверждение приказом департамента перечня общеобразовательных предметов, по которым проводится государственная (итоговая) аттестация, организуемая РЭК, и перечня муниципальных образований и образовательных учреждений, осуществляющих проведение государственной (итоговой) аттестации, организуемой РЭК;</w:t>
      </w:r>
    </w:p>
    <w:p>
      <w:pPr>
        <w:pStyle w:val="Normal"/>
        <w:spacing w:before="0" w:after="0"/>
        <w:ind w:firstLine="720"/>
        <w:jc w:val="both"/>
        <w:rPr/>
      </w:pPr>
      <w:r>
        <w:rPr/>
        <w:t>- назначение региональных координаторов по организации и проведению государственной (итоговой) аттестации, организуемой  РЭК;</w:t>
      </w:r>
    </w:p>
    <w:p>
      <w:pPr>
        <w:pStyle w:val="Normal"/>
        <w:ind w:firstLine="720"/>
        <w:jc w:val="both"/>
        <w:rPr/>
      </w:pPr>
      <w:r>
        <w:rPr/>
        <w:t>- разработка и утверждение нормативных правовых актов, регламентирующих:</w:t>
      </w:r>
    </w:p>
    <w:p>
      <w:pPr>
        <w:pStyle w:val="Normal"/>
        <w:spacing w:before="0" w:after="0"/>
        <w:ind w:firstLine="720"/>
        <w:jc w:val="both"/>
        <w:rPr/>
      </w:pPr>
      <w:r>
        <w:rPr/>
        <w:t>организацию и проведение государственной (итоговой) аттестации, организуемой  РЭК, на территории Ярославской области;</w:t>
      </w:r>
    </w:p>
    <w:p>
      <w:pPr>
        <w:pStyle w:val="Normal"/>
        <w:spacing w:before="0" w:after="0"/>
        <w:ind w:firstLine="720"/>
        <w:jc w:val="both"/>
        <w:rPr/>
      </w:pPr>
      <w:r>
        <w:rPr/>
        <w:t>порядок создания и организации работы РЭК, ТЭК, РКК, ТКК, ТПК;</w:t>
      </w:r>
    </w:p>
    <w:p>
      <w:pPr>
        <w:pStyle w:val="Normal"/>
        <w:spacing w:before="0" w:after="0"/>
        <w:ind w:firstLine="720"/>
        <w:jc w:val="both"/>
        <w:rPr/>
      </w:pPr>
      <w:r>
        <w:rPr/>
        <w:t>организацию системы общественного наблюдения в образовательных учреждениях - пунктах проведения экзамена (далее – ОУ–ППЭ);</w:t>
      </w:r>
    </w:p>
    <w:p>
      <w:pPr>
        <w:pStyle w:val="Normal"/>
        <w:spacing w:before="0" w:after="0"/>
        <w:ind w:firstLine="720"/>
        <w:jc w:val="both"/>
        <w:rPr/>
      </w:pPr>
      <w:r>
        <w:rPr/>
        <w:t>- организация разработки инструктивных и методических материалов, регулирующих процедуру проведения государственной (итоговой) аттестации, организуемой РЭК;</w:t>
      </w:r>
    </w:p>
    <w:p>
      <w:pPr>
        <w:pStyle w:val="Normal"/>
        <w:spacing w:before="0" w:after="0"/>
        <w:ind w:firstLine="720"/>
        <w:jc w:val="both"/>
        <w:rPr/>
      </w:pPr>
      <w:r>
        <w:rPr/>
        <w:t>- утверждение  приказом департамента:</w:t>
      </w:r>
    </w:p>
    <w:p>
      <w:pPr>
        <w:pStyle w:val="Normal"/>
        <w:spacing w:before="0" w:after="0"/>
        <w:ind w:firstLine="720"/>
        <w:jc w:val="both"/>
        <w:rPr/>
      </w:pPr>
      <w:r>
        <w:rPr/>
        <w:t>персональных составов и сроков работы РЭК, ТЭК, ТПК по соответствующим общеобразовательным предметам, РКК, ТКК;</w:t>
      </w:r>
    </w:p>
    <w:p>
      <w:pPr>
        <w:pStyle w:val="Normal"/>
        <w:spacing w:before="0" w:after="0"/>
        <w:ind w:firstLine="720"/>
        <w:jc w:val="both"/>
        <w:rPr/>
      </w:pPr>
      <w:r>
        <w:rPr/>
        <w:t>досрочных и основных сроков проведения экзаменов по соответствующим общеобразовательным предметам с учётом рекомендаций Рособрнадзора;</w:t>
      </w:r>
    </w:p>
    <w:p>
      <w:pPr>
        <w:pStyle w:val="Normal"/>
        <w:spacing w:before="0" w:after="0"/>
        <w:ind w:firstLine="720"/>
        <w:jc w:val="both"/>
        <w:rPr/>
      </w:pPr>
      <w:r>
        <w:rPr/>
        <w:t>дополнительных сроков проведения экзаменов для обучающихся, пропустивших по уважительным причинам</w:t>
      </w:r>
      <w:r>
        <w:rPr>
          <w:color w:val="FF9900"/>
        </w:rPr>
        <w:t xml:space="preserve"> </w:t>
      </w:r>
      <w:r>
        <w:rPr/>
        <w:t>сдачу экзамена в основной день, не завершивших экзамен, и для обучающихся, чьи результаты были аннулированы по решению ТЭК;</w:t>
      </w:r>
    </w:p>
    <w:p>
      <w:pPr>
        <w:pStyle w:val="Normal"/>
        <w:spacing w:before="0" w:after="0"/>
        <w:ind w:firstLine="720"/>
        <w:jc w:val="both"/>
        <w:rPr/>
      </w:pPr>
      <w:r>
        <w:rPr/>
        <w:t>повторных сроков  экзаменов для обучающихся, получивших неудовлетворительную отметку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мест расположения ОУ–ППЭ и пунктов проверки и хранения (далее – ППХ); </w:t>
      </w:r>
    </w:p>
    <w:p>
      <w:pPr>
        <w:pStyle w:val="Normal"/>
        <w:spacing w:before="0" w:after="0"/>
        <w:ind w:firstLine="720"/>
        <w:jc w:val="both"/>
        <w:rPr/>
      </w:pPr>
      <w:r>
        <w:rPr/>
        <w:t>- обеспечение условий работы РЭК, РКК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- назначение руководителей, организаторов, ассистентов ОУ–ППЭ, руководителей ППХ,  помощников и шифровальщиков, муниципальных координаторов и ответственных за получение критериев оценивания экзаменационных работ; </w:t>
      </w:r>
    </w:p>
    <w:p>
      <w:pPr>
        <w:pStyle w:val="Normal"/>
        <w:spacing w:before="0" w:after="0"/>
        <w:ind w:firstLine="720"/>
        <w:jc w:val="both"/>
        <w:rPr/>
      </w:pPr>
      <w:r>
        <w:rPr/>
        <w:t>- издание распорядительных актов и инструктивных документов, регламентирующих места хранения, условия конфиденциальности и информационной безопасности при:</w:t>
      </w:r>
    </w:p>
    <w:p>
      <w:pPr>
        <w:pStyle w:val="Normal"/>
        <w:spacing w:before="0" w:after="0"/>
        <w:ind w:firstLine="720"/>
        <w:jc w:val="both"/>
        <w:rPr/>
      </w:pPr>
      <w:r>
        <w:rPr/>
        <w:t>тиражировании, пакетировании, хранении и доставке экзаменационных материалов в органы местного самоуправления муниципальных образований области, осуществляющие управление в сфере образования, и в ОУ–ППЭ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доставке экзаменационных работ в ППХ, шифровании, проверке; </w:t>
      </w:r>
    </w:p>
    <w:p>
      <w:pPr>
        <w:pStyle w:val="Normal"/>
        <w:spacing w:before="0" w:after="0"/>
        <w:ind w:firstLine="720"/>
        <w:jc w:val="both"/>
        <w:rPr/>
      </w:pPr>
      <w:r>
        <w:rPr/>
        <w:t>организации хранения и уничтожения документов строгой отчётности государственной (итоговой) аттестации, организуемой РЭК, а также определяющие категории и перечни лиц, имеющих доступ к экзаменационным материалам до момента проведения экзамена;</w:t>
      </w:r>
    </w:p>
    <w:p>
      <w:pPr>
        <w:pStyle w:val="Normal"/>
        <w:spacing w:before="0" w:after="0"/>
        <w:ind w:firstLine="720"/>
        <w:jc w:val="both"/>
        <w:rPr/>
      </w:pPr>
      <w:r>
        <w:rPr/>
        <w:t>- организация:</w:t>
      </w:r>
    </w:p>
    <w:p>
      <w:pPr>
        <w:pStyle w:val="Normal"/>
        <w:spacing w:before="0" w:after="0"/>
        <w:ind w:firstLine="720"/>
        <w:jc w:val="both"/>
        <w:rPr/>
      </w:pPr>
      <w:r>
        <w:rPr/>
        <w:t>информирования участников государственной (итоговой) аттестации, организуемой РЭК,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, организуемой РЭК;</w:t>
      </w:r>
    </w:p>
    <w:p>
      <w:pPr>
        <w:pStyle w:val="Normal"/>
        <w:spacing w:before="0" w:after="0"/>
        <w:ind w:firstLine="720"/>
        <w:jc w:val="both"/>
        <w:rPr/>
      </w:pPr>
      <w:r>
        <w:rPr/>
        <w:t>обучения муниципальных координаторов, председателей и членов ТЭК, ТКК, ТПК, руководителей районных (городских) методических объединений, учителей по соответствующим общеобразовательным предметам;</w:t>
      </w:r>
    </w:p>
    <w:p>
      <w:pPr>
        <w:pStyle w:val="Normal"/>
        <w:spacing w:before="0" w:after="0"/>
        <w:ind w:firstLine="720"/>
        <w:jc w:val="both"/>
        <w:rPr/>
      </w:pPr>
      <w:r>
        <w:rPr/>
        <w:t>тиражирования и пакетирования экзаменационных материалов;</w:t>
      </w:r>
    </w:p>
    <w:p>
      <w:pPr>
        <w:pStyle w:val="Normal"/>
        <w:spacing w:before="0" w:after="0"/>
        <w:ind w:firstLine="720"/>
        <w:jc w:val="both"/>
        <w:rPr/>
      </w:pPr>
      <w:r>
        <w:rPr/>
        <w:t>работы общественных наблюдателей;</w:t>
      </w:r>
    </w:p>
    <w:p>
      <w:pPr>
        <w:pStyle w:val="Normal"/>
        <w:ind w:firstLine="720"/>
        <w:jc w:val="both"/>
        <w:rPr/>
      </w:pPr>
      <w:r>
        <w:rPr/>
        <w:t>проведения экзаменов по общеобразовательным предметам в утверждённые сроки;</w:t>
      </w:r>
    </w:p>
    <w:p>
      <w:pPr>
        <w:pStyle w:val="Normal"/>
        <w:spacing w:before="0" w:after="0"/>
        <w:ind w:firstLine="720"/>
        <w:jc w:val="both"/>
        <w:rPr/>
      </w:pPr>
      <w:r>
        <w:rPr/>
        <w:t>своевременного информирования участников государственной (итоговой) аттестации, организуемой РЭК, об утверждённых ТЭК результатах государственной (итоговой) аттестации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/>
        <w:t>хранения и уничтожения документов строгой отчётности государственной (итоговой) аттестации, организуемой РЭК;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осуществление: </w:t>
      </w:r>
    </w:p>
    <w:p>
      <w:pPr>
        <w:pStyle w:val="Normal"/>
        <w:spacing w:before="0" w:after="0"/>
        <w:ind w:firstLine="720"/>
        <w:jc w:val="both"/>
        <w:rPr/>
      </w:pPr>
      <w:r>
        <w:rPr/>
        <w:t>анализа результатов  государственной (итоговой) аттестации, организуемой РЭК, подготовки отчёта по итогам проведения государственной (итоговой) аттестации и представления его в установленные сроки в Рособрнадзор;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 xml:space="preserve">контроля за соблюдением порядка проведения </w:t>
      </w:r>
      <w:r>
        <w:rPr/>
        <w:t>государственной (итоговой) аттестации, организуемой РЭК;</w:t>
      </w:r>
    </w:p>
    <w:p>
      <w:pPr>
        <w:pStyle w:val="31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>- аккредитация граждан в качестве общественных наблюдателей.</w:t>
      </w:r>
    </w:p>
    <w:p>
      <w:pPr>
        <w:pStyle w:val="Normal"/>
        <w:spacing w:before="0" w:after="0"/>
        <w:ind w:firstLine="840"/>
        <w:jc w:val="both"/>
        <w:rPr/>
      </w:pPr>
      <w:r>
        <w:rPr>
          <w:bCs/>
        </w:rPr>
        <w:t>2.4.2. Органами  местного самоуправления муниципальных образований области, осуществляющими  управление в сфере образования</w:t>
      </w:r>
      <w:r>
        <w:rPr/>
        <w:t>:</w:t>
      </w:r>
    </w:p>
    <w:p>
      <w:pPr>
        <w:pStyle w:val="Normal"/>
        <w:spacing w:before="0" w:after="0"/>
        <w:ind w:firstLine="720"/>
        <w:jc w:val="both"/>
        <w:rPr/>
      </w:pPr>
      <w:r>
        <w:rPr/>
        <w:t>- направление специалистов для работы в ТЭК, ТКК, ТПК;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>- формирование</w:t>
      </w:r>
      <w:r>
        <w:rPr/>
        <w:t xml:space="preserve"> списков обучающихся для участия в государственной (итоговой) аттестации, организуемой РЭК,</w:t>
      </w:r>
      <w:r>
        <w:rPr>
          <w:color w:val="000000"/>
        </w:rPr>
        <w:t xml:space="preserve"> на основании списков обучающихся, полученных от образовательных учреждений</w:t>
      </w:r>
      <w:r>
        <w:rPr/>
        <w:t>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еспечение  условий для работы ТЭК, ТКК, ТПК;</w:t>
      </w:r>
    </w:p>
    <w:p>
      <w:pPr>
        <w:pStyle w:val="Normal"/>
        <w:spacing w:before="0" w:after="0"/>
        <w:ind w:firstLine="720"/>
        <w:jc w:val="both"/>
        <w:rPr/>
      </w:pPr>
      <w:r>
        <w:rPr/>
        <w:t>- организация:</w:t>
      </w:r>
    </w:p>
    <w:p>
      <w:pPr>
        <w:pStyle w:val="Normal"/>
        <w:spacing w:before="0" w:after="0"/>
        <w:ind w:firstLine="720"/>
        <w:jc w:val="both"/>
        <w:rPr/>
      </w:pPr>
      <w:r>
        <w:rPr/>
        <w:t>обучения руководителей ОУ–ППЭ, организаторов и ассистентов в аудиториях, руководителей ППХ, помощников, шифровальщиков;</w:t>
      </w:r>
    </w:p>
    <w:p>
      <w:pPr>
        <w:pStyle w:val="Normal"/>
        <w:spacing w:before="0" w:after="0"/>
        <w:ind w:firstLine="720"/>
        <w:jc w:val="both"/>
        <w:rPr/>
      </w:pPr>
      <w:r>
        <w:rPr/>
        <w:t>сбора информации об обучающихся и условиях образовательного процесса в образовательных учреждениях и передачи информации в государственное учреждение Ярославской области «Центр оценки и контроля качества образования» (далее – ГУ ЯО ЦОиККО);</w:t>
      </w:r>
    </w:p>
    <w:p>
      <w:pPr>
        <w:pStyle w:val="31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>получения экзаменационных материалов из ГУ ЯО ЦОиККО и передачи их в ОУ–ППЭ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информирования образовательных учреждений, обучающихся, их родителей (законных представителей) о сроках, месте и порядке проведения государственной (итоговой) аттестации, организуемой РЭК; о порядке, месте и сроках подачи апелляций; </w:t>
      </w:r>
    </w:p>
    <w:p>
      <w:pPr>
        <w:pStyle w:val="31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>хранения и уничтожения документов строгой отчётности государственной (итоговой) аттестации, организуемой РЭК;</w:t>
      </w:r>
    </w:p>
    <w:p>
      <w:pPr>
        <w:pStyle w:val="31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>- аккредитация граждан в качестве общественных наблюдателей;</w:t>
      </w:r>
    </w:p>
    <w:p>
      <w:pPr>
        <w:pStyle w:val="Normal"/>
        <w:spacing w:before="0" w:after="0"/>
        <w:ind w:firstLine="720"/>
        <w:jc w:val="both"/>
        <w:rPr/>
      </w:pPr>
      <w:r>
        <w:rPr/>
        <w:t>- подготовка материалов для отчёта о результатах проведения государственной (итоговой) аттестации, организуемой РЭК, и передача их в департамент образования.</w:t>
      </w:r>
    </w:p>
    <w:p>
      <w:pPr>
        <w:pStyle w:val="Normal"/>
        <w:spacing w:before="0" w:after="0"/>
        <w:ind w:firstLine="840"/>
        <w:jc w:val="both"/>
        <w:rPr/>
      </w:pPr>
      <w:r>
        <w:rPr/>
        <w:t>2.4.3. О</w:t>
      </w:r>
      <w:r>
        <w:rPr>
          <w:bCs/>
        </w:rPr>
        <w:t>бразовательным учреждением</w:t>
      </w:r>
      <w:r>
        <w:rPr/>
        <w:t>: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- сбор заявлений обучающихся на участие в государственной (итоговой) аттестации, организуемой РЭК, формирование списков и направление в </w:t>
      </w:r>
      <w:r>
        <w:rPr>
          <w:bCs/>
        </w:rPr>
        <w:t>орган местного самоуправления муниципального образования области, осуществляющий   управление в сфере обра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 представление информации об обучающихся и условиях образовательного процесса в </w:t>
      </w:r>
      <w:r>
        <w:rPr>
          <w:bCs/>
        </w:rPr>
        <w:t>орган местного самоуправления муниципального образования области, осуществляющий управление в сфере образования;</w:t>
      </w:r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/>
        <w:t>- направление работников образовательного учреждения для работы в ОУ–ППЭ, ТЭК, ТКК, ППХ, ТПК;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информирование обучающихся, их родителей (законных представителей) о сроках, месте и порядке проведения государственной (итоговой) аттестации, организуемой РЭК; о порядке, месте и сроках подачи, рассмотрения апелляций; о результатах государственной (итоговой) аттестации, организуемой РЭК.</w:t>
      </w:r>
    </w:p>
    <w:p>
      <w:pPr>
        <w:pStyle w:val="Normal"/>
        <w:spacing w:before="0" w:after="0"/>
        <w:ind w:firstLine="720"/>
        <w:jc w:val="both"/>
        <w:rPr/>
      </w:pPr>
      <w:r>
        <w:rPr/>
        <w:t>2.5. В рамках организации и проведения государственной (итоговой) аттестации, организуемой РЭК,  ГУ ЯО ЦОиККО: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разрабатывает инструктивно-методические материалы по проведению государственной (итоговой) аттестации, организуемой РЭК;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формирует базы данных регионального уровня для проведения государственной (итоговой) аттестации, организуемой РЭК;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осуществляет взаимодействие с организациями, обеспечивающими по поручению Рособрнадзора организационно-технологическое сопровождение проведения государственной (итоговой) аттестации, организуемой РЭК, на федеральном уровне;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проводит обучение специалистов, обеспечивающих проведение государственной (итоговой) аттестации, организуемой РЭК, по организационно-технологическим вопросам;</w:t>
      </w:r>
    </w:p>
    <w:p>
      <w:pPr>
        <w:pStyle w:val="TextBody"/>
        <w:shd w:fill="FFFFFF" w:val="clear"/>
        <w:autoSpaceDE w:val="false"/>
        <w:spacing w:before="0" w:after="0"/>
        <w:ind w:firstLine="720"/>
        <w:rPr>
          <w:szCs w:val="24"/>
        </w:rPr>
      </w:pPr>
      <w:r>
        <w:rPr>
          <w:szCs w:val="24"/>
        </w:rPr>
        <w:t>- обеспечивает получение, хранение, тиражирование и пакетирование экзаменационных материалов;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проводит статистическую обработку результатов государственной (итоговой) аттестации, организуемой РЭК;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готовит аналитико-статистические материалы результатов государственной (итоговой) аттестации, организуемой РЭК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2.6. В рамках подготовки к проведению государственной (итоговой) аттестации, организуемой РЭК, государственное образовательное учреждение Ярославской области «Институт развития образования»: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- проводит обучение учителей-предметников методике подготовки обучающихся, освоивших образовательную программу основного общего образования, к государственной (итоговой) аттестации, организуемой РЭК;</w:t>
      </w:r>
    </w:p>
    <w:p>
      <w:pPr>
        <w:pStyle w:val="Normal"/>
        <w:spacing w:before="0" w:after="0"/>
        <w:ind w:firstLine="720"/>
        <w:jc w:val="both"/>
        <w:rPr/>
      </w:pPr>
      <w:r>
        <w:rPr/>
        <w:t>- организует обучение председателей и членов предметных комиссий применению (использованию) критериев оценивания экзаменационных работ при проведении государственной (итоговой) аттестации, организуемой РЭК.</w:t>
      </w:r>
    </w:p>
    <w:p>
      <w:pPr>
        <w:pStyle w:val="TextBody"/>
        <w:ind w:firstLine="8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840"/>
        <w:jc w:val="center"/>
        <w:rPr/>
      </w:pPr>
      <w:r>
        <w:rPr/>
        <w:t xml:space="preserve">3. Проведение государственной (итоговой) аттестации,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840"/>
        <w:jc w:val="center"/>
        <w:rPr/>
      </w:pPr>
      <w:r>
        <w:rPr/>
        <w:t>организуемой  РЭК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840"/>
        <w:jc w:val="center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/>
        <w:t>3.1. Государственная (итоговая) аттестация, организуемая РЭК, проводится, как правило, в тех образовательных учреждениях, где обучались обучающиеся.</w:t>
      </w:r>
    </w:p>
    <w:p>
      <w:pPr>
        <w:pStyle w:val="Normal"/>
        <w:ind w:firstLine="720"/>
        <w:jc w:val="both"/>
        <w:rPr/>
      </w:pPr>
      <w:r>
        <w:rPr/>
        <w:t xml:space="preserve">3.2. Государственная (итоговая) аттестация, организуемая РЭК, проводится по материалам, разработанным на федеральном уровне, доставка которых в Ярославскую область обеспечивается Рособрнадзором. </w:t>
      </w:r>
    </w:p>
    <w:p>
      <w:pPr>
        <w:pStyle w:val="Normal"/>
        <w:tabs>
          <w:tab w:val="clear" w:pos="708"/>
          <w:tab w:val="left" w:pos="4065" w:leader="none"/>
        </w:tabs>
        <w:ind w:firstLine="720"/>
        <w:jc w:val="both"/>
        <w:rPr/>
      </w:pPr>
      <w:r>
        <w:rPr/>
        <w:t>Тиражирование, пакетирование  экзаменационных материалов и направление их</w:t>
      </w:r>
      <w:r>
        <w:rPr>
          <w:color w:val="FF9900"/>
        </w:rPr>
        <w:t xml:space="preserve"> </w:t>
      </w:r>
      <w:r>
        <w:rPr/>
        <w:t xml:space="preserve">в </w:t>
      </w:r>
      <w:r>
        <w:rPr>
          <w:bCs/>
        </w:rPr>
        <w:t>органы местного самоуправления муниципальных образований области, осуществляющие управление в сфере образования, обеспечивает  ГУ ЯО ЦОиККО.</w:t>
      </w:r>
    </w:p>
    <w:p>
      <w:pPr>
        <w:pStyle w:val="TextBody"/>
        <w:spacing w:before="0" w:after="0"/>
        <w:ind w:firstLine="720"/>
        <w:rPr/>
      </w:pPr>
      <w:r>
        <w:rPr>
          <w:bCs/>
          <w:szCs w:val="24"/>
        </w:rPr>
        <w:t xml:space="preserve">Органы местного самоуправления муниципальных образований области, осуществляющие управление в сфере образования, обеспечивают ОУ–ППЭ необходимым количеством экзаменационных материалов. </w:t>
      </w:r>
      <w:r>
        <w:rPr>
          <w:szCs w:val="24"/>
        </w:rPr>
        <w:t>Руководитель о</w:t>
      </w:r>
      <w:r>
        <w:rPr>
          <w:bCs/>
          <w:szCs w:val="24"/>
        </w:rPr>
        <w:t>ргана местного самоуправления муниципального образования области, осуществляющего управление в сфере образования, является ответственным за</w:t>
      </w:r>
      <w:r>
        <w:rPr>
          <w:szCs w:val="24"/>
        </w:rPr>
        <w:t xml:space="preserve"> хранение экзаменационных материалов до выдачи  их в ОУ</w:t>
      </w:r>
      <w:r>
        <w:rPr>
          <w:bCs/>
          <w:szCs w:val="24"/>
        </w:rPr>
        <w:t>–</w:t>
      </w:r>
      <w:r>
        <w:rPr>
          <w:szCs w:val="24"/>
        </w:rPr>
        <w:t>ППЭ.</w:t>
      </w:r>
    </w:p>
    <w:p>
      <w:pPr>
        <w:pStyle w:val="TextBody"/>
        <w:spacing w:before="0" w:after="0"/>
        <w:ind w:firstLine="720"/>
        <w:rPr>
          <w:color w:val="FF9900"/>
          <w:szCs w:val="24"/>
        </w:rPr>
      </w:pPr>
      <w:r>
        <w:rPr>
          <w:szCs w:val="24"/>
        </w:rPr>
        <w:t>3.2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Во время проведения государственной (итоговой) аттестации, организуемой РЭК, участникам государственной (итоговой) аттестации и лицам, привлекаемым к её проведению, запрещается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720"/>
        <w:jc w:val="both"/>
        <w:rPr/>
      </w:pPr>
      <w:r>
        <w:rPr/>
        <w:t>3.3. Сроки проведения государственной (итоговой) аттестации, организуемой РЭК, устанавливаются департаментом образования с учётом рекомендаций Рособрнадзора. Продолжительность экзаменов по каждому общеобразовательному предмету устанавливается Рособрнадзором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3.4. Государственная (итоговая) аттестация, организуемая досрочно, повторно, в дополнительные сроки, проводится в формах, определённых Положением о государственной (итоговой) аттестации выпускников IХ и ХI (ХII) классов общеобразовательных учреждений Российской Федерации, утверждённым приказом Министерства образования Российской Федерации  от 3 декабря 1999 г. № 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», в сроки, определяемые департаментом образования. </w:t>
      </w:r>
    </w:p>
    <w:p>
      <w:pPr>
        <w:pStyle w:val="Normal"/>
        <w:spacing w:before="0" w:after="0"/>
        <w:ind w:firstLine="705"/>
        <w:jc w:val="both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 В день проведения экзамена (до его окончания)  в ОУ-ППЭ должны присутствовать:</w:t>
      </w:r>
    </w:p>
    <w:p>
      <w:pPr>
        <w:pStyle w:val="Normal"/>
        <w:spacing w:before="0" w:after="0"/>
        <w:ind w:firstLine="705"/>
        <w:jc w:val="both"/>
        <w:rPr/>
      </w:pPr>
      <w:r>
        <w:rPr/>
        <w:t>- руководитель  ОУ-ППЭ;</w:t>
      </w:r>
    </w:p>
    <w:p>
      <w:pPr>
        <w:pStyle w:val="Normal"/>
        <w:spacing w:before="0" w:after="0"/>
        <w:ind w:firstLine="720"/>
        <w:jc w:val="both"/>
        <w:rPr/>
      </w:pPr>
      <w:r>
        <w:rPr/>
        <w:t>- организаторы и ассистенты в аудиториях, дежурные по этажам и при входе в ОУ–ППЭ, классные руководители выпускников или лица, их заменяющие (далее – организаторы);</w:t>
      </w:r>
    </w:p>
    <w:p>
      <w:pPr>
        <w:pStyle w:val="Normal"/>
        <w:spacing w:before="0" w:after="0"/>
        <w:ind w:firstLine="720"/>
        <w:jc w:val="both"/>
        <w:rPr/>
      </w:pPr>
      <w:r>
        <w:rPr/>
        <w:t>- медицинские работники;</w:t>
      </w:r>
    </w:p>
    <w:p>
      <w:pPr>
        <w:pStyle w:val="Normal"/>
        <w:spacing w:before="0" w:after="0"/>
        <w:ind w:firstLine="720"/>
        <w:jc w:val="both"/>
        <w:rPr/>
      </w:pPr>
      <w:r>
        <w:rPr/>
        <w:t>- лица, осуществляющие охрану ОУ–ППЭ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и проведении экзамена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Классные руководители или лица, их заменяющие, после сопровождения обучающихся в аудитории должны находиться в специально отведённых помещениях и оказывать содействие оперативному решению проблем, которые могут возникнуть. </w:t>
      </w:r>
    </w:p>
    <w:p>
      <w:pPr>
        <w:pStyle w:val="Normal"/>
        <w:spacing w:before="0" w:after="0"/>
        <w:ind w:firstLine="720"/>
        <w:jc w:val="both"/>
        <w:rPr/>
      </w:pPr>
      <w:r>
        <w:rPr/>
        <w:t>В день проведения экзамена в ОУ–ППЭ также могут присутствовать:</w:t>
      </w:r>
    </w:p>
    <w:p>
      <w:pPr>
        <w:pStyle w:val="Normal"/>
        <w:spacing w:before="0" w:after="0"/>
        <w:ind w:firstLine="720"/>
        <w:jc w:val="both"/>
        <w:rPr/>
      </w:pPr>
      <w:r>
        <w:rPr/>
        <w:t>- помощник руководителя ОУ–ППЭ (в случае необходимости)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щественные наблюдатели;</w:t>
      </w:r>
    </w:p>
    <w:p>
      <w:pPr>
        <w:pStyle w:val="Normal"/>
        <w:spacing w:before="0" w:after="0"/>
        <w:ind w:firstLine="720"/>
        <w:jc w:val="both"/>
        <w:rPr/>
      </w:pPr>
      <w:r>
        <w:rPr/>
        <w:t>- представители средств массовой информации (до момента начала выполнения работ);</w:t>
      </w:r>
    </w:p>
    <w:p>
      <w:pPr>
        <w:pStyle w:val="TextBodyIndent"/>
        <w:rPr/>
      </w:pPr>
      <w:r>
        <w:rPr/>
        <w:t>- должностные лица департамента образования, органов местного самоуправления муниципальных образований области, осуществляющих управление в сфере образования, члены РЭК, ТЭК, осуществляющие контроль за соблюдением установленного порядка проведения государственной (итоговой) аттестации, организуемой РЭК;</w:t>
      </w:r>
    </w:p>
    <w:p>
      <w:pPr>
        <w:pStyle w:val="TextBodyIndent"/>
        <w:rPr/>
      </w:pPr>
      <w:r>
        <w:rPr/>
        <w:t>- специалисты по предмету, если их присутствие предусмотрено процедурой проведения экзамена по данному предмету или они входят в состав экзаменационной комиссии по проведению экзамена в традиционной форме»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720"/>
        <w:rPr/>
      </w:pPr>
      <w:r>
        <w:rPr/>
        <w:t>3.5. В установленные сроки запечатанные пакеты с экзаменационными материалами доставляются в ОУ–ППЭ. Хранение экзаменационных материалов до начала соответствующего экзамена обеспечивает руководитель   ОУ-ППЭ.  Вскрытие пакетов и переупаковка экзаменационных материалов запрещается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720"/>
        <w:jc w:val="both"/>
        <w:rPr/>
      </w:pPr>
      <w:r>
        <w:rPr/>
        <w:t>3.6. После окончания экзамена все экзаменационные работы упаковываются, запечатываются и направляются в ППХ для последующего оценивания ТПК по соответствующему общеобразовательному предмету. Проверка и оценивание работ производится в соответствии с инструкциями организации, уполномоченной Рособрнадзором, в течение 2 (двух) календарных дней после проведения соответствующего экзамена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right="-6" w:firstLine="720"/>
        <w:jc w:val="both"/>
        <w:rPr/>
      </w:pPr>
      <w:r>
        <w:rPr/>
        <w:t>3.7. Экзаменационные работы в рамках государственной (итоговой) аттестации, организуемой РЭК, оцениваются баллами и отметками (по пятибалльной системе оценки) в соответствии с порядком и шкалой перевода баллов, установленными  уполномоченной Рособрнадзором организацией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 xml:space="preserve">3.8. Результаты </w:t>
      </w:r>
      <w:r>
        <w:rPr/>
        <w:t>государственной (итоговой) аттестации, организуемой РЭК, оформляются протоколами и утверждаются на заседании ТЭК. Утверждённые протоколы являются основанием для выставления отметок по пятибалльной системе оценивания в классные журналы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Итоговая отметка по соответствующему предмету выводится как среднее арифметическое годовой отметки и отметки, полученной на экзамене, по правилам округления. </w:t>
      </w:r>
    </w:p>
    <w:p>
      <w:pPr>
        <w:pStyle w:val="Normal"/>
        <w:spacing w:before="0" w:after="0"/>
        <w:ind w:firstLine="720"/>
        <w:jc w:val="both"/>
        <w:rPr>
          <w:color w:val="FF9900"/>
        </w:rPr>
      </w:pPr>
      <w:r>
        <w:rPr/>
        <w:t xml:space="preserve">3.9. Обучающиеся, получившие на государственной (итоговой) аттестации, организуемой РЭК, неудовлетворительную отметку, допускаются к повторной государственной (итоговой) аттестации при условии, что суммарно с учётом всех экзаменов на государственной (итоговой) аттестации ими получено не более двух неудовлетворительных отметок. 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 xml:space="preserve">3.10. Обучающиеся имеют право подать в письменной форме апелляцию о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  нарушении процедуры проведения экзамена – непосредственно в день проведения экзамена, не выходя из ОУ–ППЭ, руководителю ОУ–ППЭ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  несогласии с выставленными баллами (отметкой) – в течение двух дней после официального объявления результатов экзамена и ознакомления с ними обучающихся –  в ТКК.</w:t>
      </w:r>
    </w:p>
    <w:p>
      <w:pPr>
        <w:pStyle w:val="Normal"/>
        <w:spacing w:before="0" w:after="0"/>
        <w:rPr>
          <w:szCs w:val="24"/>
        </w:rPr>
      </w:pPr>
      <w:r>
        <w:rPr/>
        <w:t>Апелляции по содержанию экзаменационных материалов не принимаетс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менения по математике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Изменения в КИМах по математике:</w:t>
      </w:r>
    </w:p>
    <w:p>
      <w:pPr>
        <w:pStyle w:val="Normal"/>
        <w:spacing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>Выделены 3 модуля «Алгебра», «Геометрия», «Реальная математика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зменено общее количество заданий</w:t>
      </w:r>
    </w:p>
    <w:p>
      <w:pPr>
        <w:pStyle w:val="Normal"/>
        <w:numPr>
          <w:ilvl w:val="0"/>
          <w:numId w:val="16"/>
        </w:numPr>
        <w:spacing w:before="0" w:after="0"/>
        <w:rPr>
          <w:szCs w:val="24"/>
        </w:rPr>
      </w:pPr>
      <w:r>
        <w:rPr>
          <w:szCs w:val="24"/>
        </w:rPr>
        <w:t>Изменения в процедуре проведения:</w:t>
      </w:r>
    </w:p>
    <w:p>
      <w:pPr>
        <w:pStyle w:val="Normal"/>
        <w:spacing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>Время проведения экзамена 235 минут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Изменения в оценивании:</w:t>
      </w:r>
    </w:p>
    <w:p>
      <w:pPr>
        <w:pStyle w:val="Normal"/>
        <w:spacing w:before="0" w:after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веден минимальный критерий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ограничение, при котором положительная отметка за экзамен по математике выставляется при условии, что  за всю работу набрано 8 баллов, из них не менее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-х баллов по модулю «Алгебра»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-х баллов по модулю «Геометрия»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2-х баллов по модулю «Реальная математика»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22190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русскому язык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процедуре проведения: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время проведения экзамена 235 мину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ИМах по русскому языку: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изменено задание С2 (исключена альтернатива С2.2)</w:t>
      </w:r>
    </w:p>
    <w:p>
      <w:pPr>
        <w:pStyle w:val="Normal"/>
        <w:spacing w:before="0" w:after="0"/>
        <w:rPr/>
      </w:pPr>
      <w:r>
        <w:rPr/>
        <w:t>Методические рекомендации:</w:t>
      </w:r>
    </w:p>
    <w:p>
      <w:pPr>
        <w:pStyle w:val="Normal"/>
        <w:spacing w:before="0" w:after="0"/>
        <w:rPr/>
      </w:pPr>
      <w:r>
        <w:rPr/>
        <w:t xml:space="preserve">С. А. Арефьева «Сочинение-рассуждение на лингвистическую тему в </w:t>
      </w:r>
      <w:r>
        <w:rPr>
          <w:lang w:val="en-US"/>
        </w:rPr>
        <w:t>IX</w:t>
      </w:r>
      <w:r>
        <w:rPr/>
        <w:t xml:space="preserve"> классе», РЯШ №4/2008 </w:t>
      </w:r>
    </w:p>
    <w:p>
      <w:pPr>
        <w:pStyle w:val="Normal"/>
        <w:spacing w:before="0" w:after="0"/>
        <w:rPr/>
      </w:pPr>
      <w:r>
        <w:rPr/>
        <w:t>При проведении экзаме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Обучающиеся обязаны выполнять указания организатора и ассистен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Обучающимся </w:t>
      </w:r>
      <w:r>
        <w:rPr>
          <w:b/>
          <w:bCs/>
        </w:rPr>
        <w:t>не разрешается</w:t>
      </w:r>
      <w:r>
        <w:rPr/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обмен экзаменационными материалам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 xml:space="preserve">сокрытие экзаменационных материалов или их части при сдаче работ; 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пересадка на другое место;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 xml:space="preserve"> </w:t>
      </w:r>
      <w:r>
        <w:rPr/>
        <w:t>разгово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Лицам, находящимся в аудитории, </w:t>
      </w:r>
      <w:r>
        <w:rPr>
          <w:b/>
          <w:bCs/>
        </w:rPr>
        <w:t>запрещается иметь при себе</w:t>
      </w:r>
      <w:r>
        <w:rPr/>
        <w:t xml:space="preserve"> и </w:t>
      </w:r>
      <w:r>
        <w:rPr>
          <w:b/>
          <w:bCs/>
        </w:rPr>
        <w:t>использовать</w:t>
      </w:r>
      <w:r>
        <w:rPr/>
        <w:t xml:space="preserve"> средства связи и электронно-вычислительной техники (в том числе калькуляторы)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При нарушении настоящих требований или отказе от их выполнения организатор вправе </w:t>
      </w:r>
      <w:r>
        <w:rPr>
          <w:b/>
          <w:bCs/>
        </w:rPr>
        <w:t>удалить обучающегося с экзамена</w:t>
      </w:r>
      <w:r>
        <w:rPr/>
        <w:t xml:space="preserve">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руктура, содержание, время выполнения работы по математике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родолжительность работы</w:t>
      </w:r>
      <w:r>
        <w:rPr/>
        <w:t xml:space="preserve"> – </w:t>
      </w:r>
      <w:r>
        <w:rPr>
          <w:b/>
          <w:bCs/>
        </w:rPr>
        <w:t>3 ч 55мин (235 мин)</w:t>
      </w:r>
      <w:r>
        <w:rPr/>
        <w:t>.</w:t>
      </w:r>
    </w:p>
    <w:p>
      <w:pPr>
        <w:pStyle w:val="Normal"/>
        <w:spacing w:before="0" w:after="0"/>
        <w:rPr/>
      </w:pPr>
      <w:r>
        <w:rPr/>
        <w:t>Работа состоит из 2 частей:</w:t>
      </w:r>
    </w:p>
    <w:p>
      <w:pPr>
        <w:pStyle w:val="Normal"/>
        <w:spacing w:before="0" w:after="0"/>
        <w:rPr/>
      </w:pPr>
      <w:r>
        <w:rPr/>
        <w:t xml:space="preserve">1 часть – выполняется </w:t>
      </w:r>
      <w:r>
        <w:rPr>
          <w:b/>
          <w:bCs/>
        </w:rPr>
        <w:t>на бланке с текстами заданий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2 часть – выполняется на отдельных листах в клетку с записью хода решения. </w:t>
      </w:r>
    </w:p>
    <w:p>
      <w:pPr>
        <w:pStyle w:val="Normal"/>
        <w:spacing w:before="0" w:after="0"/>
        <w:rPr/>
      </w:pPr>
      <w:r>
        <w:rPr/>
        <w:t>После выполнения  1 части обучающиеся могут закончить экзамен и покинуть аудиторию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спользование на экзамене калькулятора не допускается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жно пользоваться карандашом, линейкой и разрешенными справочными материалам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труктура, содержание, время выполнения работы по русскому языку</w:t>
      </w:r>
    </w:p>
    <w:p>
      <w:pPr>
        <w:pStyle w:val="Normal"/>
        <w:spacing w:before="0" w:after="0"/>
        <w:rPr/>
      </w:pPr>
      <w:r>
        <w:rPr/>
        <w:t xml:space="preserve">Продолжительность работы – </w:t>
      </w:r>
      <w:r>
        <w:rPr>
          <w:b/>
          <w:bCs/>
        </w:rPr>
        <w:t>3 ч 55мин (235 мин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Работа состоит из 3 частей:</w:t>
      </w:r>
    </w:p>
    <w:p>
      <w:pPr>
        <w:pStyle w:val="Normal"/>
        <w:spacing w:before="0" w:after="0"/>
        <w:rPr/>
      </w:pPr>
      <w:r>
        <w:rPr/>
        <w:t>1 часть – сжатое изложение, выполняется на двойном листе</w:t>
      </w:r>
    </w:p>
    <w:p>
      <w:pPr>
        <w:pStyle w:val="Normal"/>
        <w:spacing w:before="0" w:after="0"/>
        <w:rPr/>
      </w:pPr>
      <w:r>
        <w:rPr/>
        <w:t>в линейку (90 минут)</w:t>
      </w:r>
    </w:p>
    <w:p>
      <w:pPr>
        <w:pStyle w:val="Normal"/>
        <w:spacing w:before="0" w:after="0"/>
        <w:rPr/>
      </w:pPr>
      <w:r>
        <w:rPr/>
        <w:t>2 часть – выполняется на основе прочитанного текста. Задания А1-А7 с выбором ответов  выполняются в экзаменационных материалах; ответы на задания В1-В9 со свободным ответом записываются словами или цифрами в специально отведённых полях для ответов в экзаменационных материалах  – (80 минут)</w:t>
      </w:r>
    </w:p>
    <w:p>
      <w:pPr>
        <w:pStyle w:val="Normal"/>
        <w:rPr/>
      </w:pPr>
      <w:r>
        <w:rPr/>
        <w:t>3 часть –  небольшое сочинение-рассуждение (С2) на лингвистическую тему – (65 мин.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Время на выполнение частей работы рекомендованное, ученик имеет право обращаться к любой части работы на протяжении всего экзамена. </w:t>
      </w:r>
    </w:p>
    <w:p>
      <w:pPr>
        <w:pStyle w:val="Normal"/>
        <w:spacing w:before="0" w:after="0"/>
        <w:rPr/>
      </w:pPr>
      <w:r>
        <w:rPr>
          <w:i/>
          <w:iCs/>
          <w:u w:val="single"/>
        </w:rPr>
        <w:t>Допускается выполнение работы ручкой синего или черного цвета</w:t>
      </w:r>
      <w:r>
        <w:rPr>
          <w:i/>
          <w:iCs/>
        </w:rPr>
        <w:t>.</w:t>
      </w:r>
    </w:p>
    <w:p>
      <w:pPr>
        <w:pStyle w:val="Normal"/>
        <w:spacing w:before="0" w:after="0"/>
        <w:rPr/>
      </w:pPr>
      <w:r>
        <w:rPr/>
        <w:t>При выполнении всех частей работы экзаменуемые имеют право пользоваться</w:t>
      </w:r>
      <w:r>
        <w:rPr>
          <w:b/>
          <w:bCs/>
        </w:rPr>
        <w:t xml:space="preserve"> орфографическим словарём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За 10 минут </w:t>
      </w:r>
      <w:r>
        <w:rPr/>
        <w:t xml:space="preserve">до окончания времени работы над </w:t>
      </w:r>
      <w:r>
        <w:rPr>
          <w:b/>
          <w:bCs/>
        </w:rPr>
        <w:t>первой частью</w:t>
      </w:r>
      <w:r>
        <w:rPr/>
        <w:t xml:space="preserve">, </w:t>
      </w:r>
      <w:r>
        <w:rPr>
          <w:b/>
          <w:bCs/>
        </w:rPr>
        <w:t xml:space="preserve">за 15 минут – </w:t>
      </w:r>
      <w:r>
        <w:rPr/>
        <w:t xml:space="preserve">над </w:t>
      </w:r>
      <w:r>
        <w:rPr>
          <w:b/>
          <w:bCs/>
        </w:rPr>
        <w:t>тестовыми заданиями и</w:t>
      </w:r>
      <w:r>
        <w:rPr/>
        <w:t xml:space="preserve"> </w:t>
      </w:r>
      <w:r>
        <w:rPr>
          <w:b/>
          <w:bCs/>
        </w:rPr>
        <w:t xml:space="preserve">третьей частью </w:t>
      </w:r>
      <w:r>
        <w:rPr/>
        <w:t>обучающиеся должны быть предупреждены о необходимости завершения работы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пелляци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О нарушении процедуры</w:t>
      </w:r>
      <w:r>
        <w:rPr/>
        <w:t xml:space="preserve"> проведения (подается непосредственно в день проведения экзамена до выхода из ОУ–ППЭ). Руководителем ОУ создается комиссия и организуется проведение служебного расследования.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В случае удовлетворения апелляции о нарушении процедуры результат экзамена аннулируется, обучающемуся предоставляется возможность сдать экзамен в дополнительные срок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</w:rPr>
        <w:t>О несогласии с выставленными баллами</w:t>
      </w:r>
      <w:r>
        <w:rPr/>
        <w:t xml:space="preserve"> (отметкой). Не позднее 2 дней после официального объявления результатов экзамена и ознакомления с ними  обучающихся. Апелляции рассматриваются в течение двух дней после их подачи. При рассмотрении апелляции имеют право  присутствовать с обучающимся, подавшим апелляцию, один из его родителей (законных представителей). Указанные лица должны иметь при себе документы, удостоверяющие их личность. </w:t>
      </w:r>
    </w:p>
    <w:p>
      <w:pPr>
        <w:pStyle w:val="Normal"/>
        <w:spacing w:before="0" w:after="0"/>
        <w:rPr/>
      </w:pPr>
      <w:r>
        <w:rPr/>
        <w:t>По результату рассмотрения апелляции о несогласии с выставленными баллами (отметкой) ТКК принимает  одно из решений:</w:t>
      </w:r>
    </w:p>
    <w:p>
      <w:pPr>
        <w:pStyle w:val="Normal"/>
        <w:spacing w:before="0" w:after="0"/>
        <w:rPr/>
      </w:pPr>
      <w:r>
        <w:rPr/>
        <w:tab/>
        <w:t>- </w:t>
      </w:r>
      <w:r>
        <w:rPr>
          <w:b/>
          <w:bCs/>
        </w:rPr>
        <w:t>об отклонении</w:t>
      </w:r>
      <w:r>
        <w:rPr/>
        <w:t xml:space="preserve"> апелляции и сохранении выставленных баллов (отметки); </w:t>
      </w:r>
    </w:p>
    <w:p>
      <w:pPr>
        <w:pStyle w:val="Normal"/>
        <w:spacing w:before="0" w:after="0"/>
        <w:rPr/>
      </w:pPr>
      <w:r>
        <w:rPr/>
        <w:tab/>
        <w:t>- </w:t>
      </w:r>
      <w:r>
        <w:rPr>
          <w:b/>
          <w:bCs/>
        </w:rPr>
        <w:t>об удовлетворении</w:t>
      </w:r>
      <w:r>
        <w:rPr/>
        <w:t xml:space="preserve"> апелляции и выставлении других баллов (отметки) (баллы (отметка) могут быть изменены как в сторону увеличения, так и в сторону  уменьшения)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Апелляция не принима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вопросам содержания и структуры экзаменационных материал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вопросам, связанным с нарушением обучающимися правил по выполнению экзаменационной работы.</w:t>
      </w:r>
    </w:p>
    <w:p>
      <w:pPr>
        <w:pStyle w:val="Normal"/>
        <w:spacing w:before="0" w:after="0"/>
        <w:rPr/>
      </w:pPr>
      <w:r>
        <w:rPr/>
        <w:object w:dxaOrig="10338" w:dyaOrig="15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6.9pt;height:752.05pt" filled="f" o:ole="">
            <v:imagedata r:id="rId6" o:title=""/>
          </v:shape>
          <o:OLEObject Type="Embed" ProgID="Word.Document.12" ShapeID="ole_rId5" DrawAspect="Content" ObjectID="_7704934" r:id="rId5"/>
        </w:objec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21 к письму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</w:t>
            </w:r>
          </w:p>
          <w:p>
            <w:pPr>
              <w:pStyle w:val="Normal"/>
              <w:rPr/>
            </w:pPr>
            <w:r>
              <w:rPr/>
              <w:t>Ярославской област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u w:val="single"/>
              </w:rPr>
              <w:t>от   25.01.2013  № 155/01-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оведения экзамена в новой форме в ОУ – ПП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35"/>
        <w:gridCol w:w="6435"/>
      </w:tblGrid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Г(И)А-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ОУ–ППЭ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веряет</w:t>
            </w:r>
            <w:r>
              <w:rPr>
                <w:sz w:val="28"/>
                <w:szCs w:val="28"/>
              </w:rPr>
              <w:t xml:space="preserve"> готовность аудиторий:</w:t>
            </w:r>
          </w:p>
          <w:p>
            <w:pPr>
              <w:pStyle w:val="Normal"/>
              <w:ind w:left="532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в аудитории воспроизводящего устройства, поддерживающего аудиоформат МР3 (на экзамене по русскому языку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налич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оле организатора:</w:t>
            </w:r>
          </w:p>
          <w:p>
            <w:pPr>
              <w:pStyle w:val="Normal"/>
              <w:ind w:left="53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струментов и материалов для распаковки и упаковки доставочных пакетов,</w:t>
            </w:r>
          </w:p>
          <w:p>
            <w:pPr>
              <w:pStyle w:val="Normal"/>
              <w:ind w:left="53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черной и красной гелевых руче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наличие</w:t>
            </w:r>
            <w:r>
              <w:rPr>
                <w:sz w:val="28"/>
                <w:szCs w:val="28"/>
              </w:rPr>
              <w:t xml:space="preserve"> на столах обучающихся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14" w:leader="none"/>
              </w:tabs>
              <w:spacing w:lineRule="auto" w:line="240" w:before="0" w:after="0"/>
              <w:ind w:left="16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и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214" w:leader="none"/>
              </w:tabs>
              <w:spacing w:lineRule="auto" w:line="240" w:before="0" w:after="0"/>
              <w:ind w:left="161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конвертов,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экзамена по математике:</w:t>
            </w:r>
          </w:p>
        </w:tc>
        <w:tc>
          <w:tcPr>
            <w:tcW w:w="6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экзамена по русскому языку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42" w:leader="none"/>
              </w:tabs>
              <w:spacing w:lineRule="auto" w:line="240" w:before="0" w:after="0"/>
              <w:ind w:left="1270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х материалов по предмету,</w:t>
            </w:r>
          </w:p>
        </w:tc>
        <w:tc>
          <w:tcPr>
            <w:tcW w:w="64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1377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х словарей,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42" w:leader="none"/>
              </w:tabs>
              <w:spacing w:lineRule="auto" w:line="240" w:before="0" w:after="0"/>
              <w:ind w:left="1270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войных  тетрадных листов в клетку с предусмотренным в верхнем правом углу местом для шифра (2 двойных листа – для чистовика, 3 двойных листа – для черновика);</w:t>
            </w:r>
          </w:p>
        </w:tc>
        <w:tc>
          <w:tcPr>
            <w:tcW w:w="64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1377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войных листов в линейку с предусмотренным в верхнем правом углу местом для шифра (1 лист – для чистовика, 1 лист – для черновика)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 непредусмотренной справочной информации на стенах кабинета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–  </w:t>
            </w:r>
            <w:r>
              <w:rPr>
                <w:b/>
                <w:i/>
                <w:sz w:val="28"/>
                <w:szCs w:val="28"/>
              </w:rPr>
              <w:t>проводит</w:t>
            </w:r>
            <w:r>
              <w:rPr>
                <w:sz w:val="28"/>
                <w:szCs w:val="28"/>
              </w:rPr>
              <w:t xml:space="preserve"> инструктаж организаторов, ассистентов и дежурных по этажам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–  </w:t>
            </w:r>
            <w:r>
              <w:rPr>
                <w:b/>
                <w:i/>
                <w:sz w:val="28"/>
                <w:szCs w:val="28"/>
              </w:rPr>
              <w:t>распределяет</w:t>
            </w:r>
            <w:r>
              <w:rPr>
                <w:sz w:val="28"/>
                <w:szCs w:val="28"/>
              </w:rPr>
              <w:t xml:space="preserve"> организаторов, ассистентов и дежурных по аудиториям и этажам соответственн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т у руководителя ОУ–ППЭ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очный пакет №1 с экзаменационными материал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отокола проведения экзаме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тор и ассистент</w:t>
            </w:r>
            <w:r>
              <w:rPr>
                <w:sz w:val="28"/>
                <w:szCs w:val="28"/>
              </w:rPr>
              <w:t xml:space="preserve"> рассаживают обучающихся в аудитории таким образом, чтобы номер места совпадал с их порядковым номером в списке обучающихся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экзамена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 и ассист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ят за порядком в аудитор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не связанные с содержанием контрольно-измерительных материал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Г(И)А запрещает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, вставать с мес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ть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любыми материалами и предмета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редствами связи и электронно-вычислительной техники (в том числе калькуляторами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правочными материалами (кроме разрешенных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ивать экзаменационные материалы или их части при сдаче рабо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05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вскрывает доставочный пакет и пересчитывает экзаменационные материал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истен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 экзаменационные материалы обучающимс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графу 5 таблицы в списке обучаю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экзаменационные материал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титульный лис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под руководством ассистента графы 1 и 2 таблицы на индивидуальном конверте (проставляются годовая отметка и № варианта полученной экзаменационной работы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экзамене по математик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экзамене по русскому язы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о начале экзаме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ремя начала и конца экзамена на доске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о начале экзаме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ремя начала и конца экзамен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экзаме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ют к выполнению  задан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4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истен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484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ключает </w:t>
            </w:r>
            <w:r>
              <w:rPr>
                <w:b/>
                <w:sz w:val="28"/>
                <w:szCs w:val="28"/>
              </w:rPr>
              <w:t>аудиозапись</w:t>
            </w:r>
            <w:r>
              <w:rPr>
                <w:sz w:val="28"/>
                <w:szCs w:val="28"/>
              </w:rPr>
              <w:t xml:space="preserve"> текста для изложения первый раз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3-4 мин</w:t>
            </w:r>
            <w:r>
              <w:rPr/>
              <w:t xml:space="preserve"> –  </w:t>
            </w:r>
            <w:r>
              <w:rPr>
                <w:sz w:val="28"/>
                <w:szCs w:val="28"/>
              </w:rPr>
              <w:t>второй раз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текст и приступают к выполнению части 1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 20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ачала экзаме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информирует обучающихся о времени, оставшемся на выполнение части 1 экзаменационной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экзамене по математик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экзамене по русскому язы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30 мин минут после начала экзаме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–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обучающихся об окончании времени выполнения 1 части экзаменацион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ают на край стола листы с выполненной частью 1 работы и приступают к выполнению части 2 работ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 45 мин после начала экзаме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обучающихся о времени, оставшемся на выполнение 2 части экзаменационной работ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 50 мин после начала экзаме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ует обучающихся об окончании времени выполнения 2 части экзаменационной работы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 минут до окончания экзаме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обучающихся о времени, оставшемся до окончания экзаме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эк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чем через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аса 55 мин после начала)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вают всю работу в титульный лист и в индивидуальный конверт (следует напомнить, что незаполненные листы для чистовика также вкладываются в индивидуальный конверт), сдают его организатору (ассистенту) и покидают аудито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участники экзамена (не менее двух человек) остаются в аудитор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тор и ассистент </w:t>
            </w:r>
            <w:r>
              <w:rPr>
                <w:sz w:val="28"/>
                <w:szCs w:val="28"/>
              </w:rPr>
              <w:t>в присутствии не менее двух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ересчитывают</w:t>
            </w:r>
            <w:r>
              <w:rPr>
                <w:sz w:val="28"/>
                <w:szCs w:val="28"/>
              </w:rPr>
              <w:t xml:space="preserve"> сданные индивидуальные конверты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оверяю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нные материалы на правильность заполнения таблицы индивидуального конверта и наличие листов с выполненными частями экзаменацион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оизводят</w:t>
            </w:r>
            <w:r>
              <w:rPr>
                <w:sz w:val="28"/>
                <w:szCs w:val="28"/>
              </w:rPr>
              <w:t xml:space="preserve"> первичную обработку экзаменационных материалов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- закрашивают</w:t>
            </w:r>
            <w:r>
              <w:rPr>
                <w:sz w:val="28"/>
                <w:szCs w:val="28"/>
              </w:rPr>
              <w:t xml:space="preserve"> черной гелевой ручкой в материалах записи, не относящиеся к работе (подписи, рисунки, знаки)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- проставляют</w:t>
            </w:r>
            <w:r>
              <w:rPr>
                <w:sz w:val="28"/>
                <w:szCs w:val="28"/>
              </w:rPr>
              <w:t xml:space="preserve"> красной гелевой ручкой знак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в установленных местах экзаменационных материалов (после последней записи в работе, а также на незаполненных листах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упаковывают</w:t>
            </w:r>
            <w:r>
              <w:rPr>
                <w:sz w:val="28"/>
                <w:szCs w:val="28"/>
              </w:rPr>
              <w:t xml:space="preserve"> в доставочный пакет №2 материал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экзаменационные работы обучающихся в индивидуальных конверта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писок обучающихся с заполненными графами 1, 2, 4, 5 таблицы (графы 6, 7, 8, 9 заполняются при необходимост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запечатывают</w:t>
            </w:r>
            <w:r>
              <w:rPr>
                <w:sz w:val="28"/>
                <w:szCs w:val="28"/>
              </w:rPr>
              <w:t xml:space="preserve"> доставочный пакет №2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заполняют</w:t>
            </w:r>
            <w:r>
              <w:rPr>
                <w:sz w:val="28"/>
                <w:szCs w:val="28"/>
              </w:rPr>
              <w:t xml:space="preserve"> графы 1-5 в сопроводительном листе к доставочному пакету №2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5 минут после окончания экзамена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рганизатор </w:t>
            </w:r>
            <w:r>
              <w:rPr>
                <w:sz w:val="28"/>
                <w:szCs w:val="28"/>
              </w:rPr>
              <w:t>передает руководителю ОУ – ПП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атанный доставочный пакет №2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отокола проведения экзамен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очный пакет №1 с неиспользованными  и имеющими дефект, экзаменационными материалами, аудионосителем с текстом изложения (на экзамене по русскому язык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273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6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32"/>
        </w:tabs>
        <w:ind w:left="2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2"/>
        </w:tabs>
        <w:ind w:left="3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2"/>
        </w:tabs>
        <w:ind w:left="3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2"/>
        </w:tabs>
        <w:ind w:left="4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2"/>
        </w:tabs>
        <w:ind w:left="5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2"/>
        </w:tabs>
        <w:ind w:left="5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2"/>
        </w:tabs>
        <w:ind w:left="66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89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6" w:firstLine="720"/>
      <w:jc w:val="both"/>
    </w:pPr>
    <w:rPr>
      <w:rFonts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47:00Z</dcterms:created>
  <dc:creator>1</dc:creator>
  <dc:description/>
  <cp:keywords/>
  <dc:language>en-US</dc:language>
  <cp:lastModifiedBy>Sergey</cp:lastModifiedBy>
  <dcterms:modified xsi:type="dcterms:W3CDTF">2013-05-23T19:38:00Z</dcterms:modified>
  <cp:revision>3</cp:revision>
  <dc:subject/>
  <dc:title/>
</cp:coreProperties>
</file>