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1426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проект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тевая муниципальная модель методического сопровождения развития экологической образовательной среды с использованием ресурсов зоопарка в рамках реализации просветительского проекта «Школа счасть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проекта: Розина А.Л., директо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Средняя школа №2 имени Л.П.Семеновой»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4852) 74-03-04,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school2.yaroslavl.ru/viewpage.php?page_id=70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щенко Е.В., заведующ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ДОУ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является логическим продолжением работы муниципальной инновационной площадки «Создание экологической образовательной среды в рамках реализации проекта «Школа счастья».  Сотрудничество команд МОУ «Средняя школа № 2», МДОУ «Детский сад № 6» и включенность всех ресурсов МАУ «Ярославский зоопарк» в учебно-воспитательный процесс позволило создать новое образовательное пространство и сюжеты для развития детей, креативности и коллаборации педагогов. Инновационные идеи, реализованные в этом проекте дали новый импульс развитию экологической образовательной среды в образовательных организациях с учетом принципа природосообразности. </w:t>
      </w:r>
    </w:p>
    <w:p>
      <w:pPr>
        <w:pStyle w:val="Style17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становления экологической образовательной среды организации лежит методология и технология формирования экосистемы по программе «Школа счастья» (автор к.б.н. Бараташвили Т.К. - директор МАУ «Ярославский зоопарк»), которая ориентирована на серьёзное переосмысление роли семьи в обществе, взаимосвязь ее с образованием, культурой, здравоохранением; поиск возможных вариантов поддержки семьи в выполнении своих функций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ИП были разработаны и апробированы новые форматы социального взаимодействия  обучающихся, педагогов и родителей с использованием ресурсов зоопарк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ы работы с детьми по направлению естественно-научного профи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обучающихся под руководством специалистов зоопарка в учебном центре «Ковчег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интегрированных уроков в соответствии с ООП по развитию функциональной грамотности школьников по направлениям: естественно-научная, читательская, математическая и др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ы работы с детьм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«Зооуроков» для детей и их родителей в Ярославском зоопарке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для детей  с задержкой психического развития совместно  с родителями по программе  «Кот ученый» в учебном центре «Ковчег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предпрофессиональных проб – «Примерочная профессий» сотрудников «Ярославского зоопар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ы работы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-формат «И снова за школьной партой»,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ч-сессия для родителей от специалистов «Ярославского зоопарка»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ые конкурсы  в рамках реализации Программы воспитания, инициируемые  методистами учебных центров зоопарка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анных форматов способствовало совершенствованию экологической образовательной среды и развивающего пространства школы, детского сада; персонификации учебно-воспитательного процесса и его эффективности. Презентация опыта инновационной деятельности на муниципальном уровне (семинар «Уникальные практики по расширению образовательного пространства для учащихся в рамках просветительского проекта «Школа счастья»») 19 мая 2022 г. вызвала профессиональный интерес других ОО г. Ярославля. Желание реализовать предложенный актуальный и эффективный опыт социально-педагогического партнёрства участников образовательного процесса выразили МОУ СШ №№ 48, 52, 67. За время работы МРЦ, в рамках проекта «Взаимообучение городов» нами были проведены семинары для директоров школ города Архангельска и Челябинска, проведены семейные фестивали для жителей города Ярославл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в статусе муниципального ресурсного центра позволила апробировать инновационные продукты, созданные за последние 4 года, помочь образовательным учреждениям города в организации работы по развитию экологической образовательной среды, наладить эффективное сетевое взаимодействие между учреждениями дошкольного и общего образования МСО г. Ярославля.  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в рамках просветительской программы «Школа счастья» представляет собой эффективный научно-обоснованный механизм достижения основных целей по направлениям, которые отражены в Указе Президента РФ «О национальных целях и стратегических задачах развития Российской Федерации на период до 2024 год» (№ 204 от 07.05.2018 года)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, задачи проекта 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интеграция ресурсов образовательных организаций и Ярославского зоопарка как социально-педагогических партнеров в реализации муниципальной модели развития экологической образовательной среды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ой педагогической практики на муниципальном уровне по созданию и развитию экологической образовательной сред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и консультационной поддержки образовательных организаций - участников проекта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формального обучения, способствующего повышению </w:t>
      </w:r>
      <w:r>
        <w:rPr>
          <w:rFonts w:cs="Times New Roman" w:ascii="Times New Roman" w:hAnsi="Times New Roman"/>
          <w:bCs/>
          <w:sz w:val="28"/>
          <w:szCs w:val="28"/>
        </w:rPr>
        <w:t>эколого-педагогической профессиональ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МСО с использованием ресурсов зоопарк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участников проекта на уровнях Детский сад-Школа-«Ярославский зоопарк»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ой идеей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ется с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муниципальной модели экологической образовательной среды </w:t>
      </w:r>
      <w:r>
        <w:rPr>
          <w:rFonts w:cs="Times New Roman" w:ascii="Times New Roman" w:hAnsi="Times New Roman"/>
          <w:sz w:val="28"/>
          <w:szCs w:val="28"/>
        </w:rPr>
        <w:t>через трансляцию практического опыта работы сетевого взаимодействия МДОУ № 6, МОУ СШ № 2, МАУ «Ярославский зоопарк»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ми созданы и апробированы инновационные продук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ы новых форматов взаимодействия образовательных учреждений города по развитию экологической образовательной сред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образовательных практик для детей с ОВЗ с целью расширения экологического образовательного пространства ОО города на основе  использования ресурсов зоопар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ормы мероприятий, направленные на обучение и взаимодействие ОО город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 постоянно действующего методического сообщества педагогов МСО г. Ярославля на уровнях Детский сад – Школа –«Ярославский зоопарк» регулярно освещается на странице ВК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5978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36" w:hanging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2.yaroslavl.ru/viewpage.php?page_id=70" TargetMode="External"/><Relationship Id="rId4" Type="http://schemas.openxmlformats.org/officeDocument/2006/relationships/hyperlink" Target="https://vk.com/club215978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1:00Z</dcterms:created>
  <dc:creator>Гайнутдинов Рашид Минасхатович</dc:creator>
  <dc:description/>
  <cp:keywords/>
  <dc:language>en-US</dc:language>
  <cp:lastModifiedBy>Анна Школа</cp:lastModifiedBy>
  <cp:lastPrinted>2021-05-26T09:12:00Z</cp:lastPrinted>
  <dcterms:modified xsi:type="dcterms:W3CDTF">2023-11-10T10:51:00Z</dcterms:modified>
  <cp:revision>2</cp:revision>
  <dc:subject/>
  <dc:title/>
</cp:coreProperties>
</file>