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сероссийская олимпиада школьников 2014-2015 учебный г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 о школьном этапе всероссийской олимпиады школьников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>. Общие  положения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1.Настоящее  Положение  о школьном этапе  всероссийской  олимпиады  школьников  в МОУ СОШ №2 определяет порядок организации и проведения  школьного   этапа  всероссийской  олимпиады  школьников, его организационное, методическое обеспечение, порядок участия обучающихся в  Олимпиаде, а также порядок определения победителей и приз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2.Настоящее  Положение  разработано на основе  Положения  о всероссийской  олимпиаде  школьников, утверждённого приказом Министерства образования и науки Российской Федерации от 22 октября 2007г. №28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3.Основными целями и задачами всероссийской  олимпиады  школьников являются: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отбор наиболее талантливых обучающихся в состав сборной команды школы для участия в муниципальном этапе всероссийской олимпиады школь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4. Школьный   этап   Олимпиады  проводится ежегодно, в 2014-2015г.с 15сентября по 15 октябр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5. В школьном этапе Олимпиады принимают участие на добровольной основе обучающиеся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FF0000"/>
          <w:sz w:val="20"/>
          <w:szCs w:val="20"/>
        </w:rPr>
        <w:t>2. Организационно-метод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2.1.Руководство подготовкой и проведением  школьного   этапа   Олимпиады, научно-методическое обеспечение  осуществляет  школьная  предметно-методическая комиссия школьного   этапа  всероссийской  олимпиады 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Состав Комиссии ежегодно утверждается приказом директора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2.3.Комиссия формируется из числа учителей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2.4.Полномочия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         </w:t>
      </w:r>
      <w:r>
        <w:rPr>
          <w:rFonts w:cs="Times New Roman" w:ascii="Times New Roman" w:hAnsi="Times New Roman"/>
          <w:sz w:val="20"/>
          <w:szCs w:val="20"/>
        </w:rPr>
        <w:t>вносит предложения по срокам (датам) проведения  школьного   этапа   Олимпиады  по каждому общеобразовательному предмет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         </w:t>
      </w:r>
      <w:r>
        <w:rPr>
          <w:rFonts w:cs="Times New Roman" w:ascii="Times New Roman" w:hAnsi="Times New Roman"/>
          <w:sz w:val="20"/>
          <w:szCs w:val="20"/>
        </w:rPr>
        <w:t>ежегодно утверждает перечень предметов, по которым проводится  школьный   этап   Олимпиа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         </w:t>
      </w:r>
      <w:r>
        <w:rPr>
          <w:rFonts w:cs="Times New Roman" w:ascii="Times New Roman" w:hAnsi="Times New Roman"/>
          <w:sz w:val="20"/>
          <w:szCs w:val="20"/>
        </w:rPr>
        <w:t>рассматривает заявки на участие в  школьном   этапе   Олимпиа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         </w:t>
      </w:r>
      <w:r>
        <w:rPr>
          <w:rFonts w:cs="Times New Roman" w:ascii="Times New Roman" w:hAnsi="Times New Roman"/>
          <w:sz w:val="20"/>
          <w:szCs w:val="20"/>
        </w:rPr>
        <w:t>определяет принципы отбора участников  школьного   этапа   Олимпиа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         </w:t>
      </w:r>
      <w:r>
        <w:rPr>
          <w:rFonts w:cs="Times New Roman" w:ascii="Times New Roman" w:hAnsi="Times New Roman"/>
          <w:sz w:val="20"/>
          <w:szCs w:val="20"/>
        </w:rPr>
        <w:t>определяет порядок шифрования и проверки работ участников  школьного   этапа   Олимпиад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          </w:t>
      </w:r>
      <w:r>
        <w:rPr>
          <w:rFonts w:cs="Times New Roman" w:ascii="Times New Roman" w:hAnsi="Times New Roman"/>
          <w:sz w:val="20"/>
          <w:szCs w:val="20"/>
        </w:rPr>
        <w:t>обеспечивает обмен информацией между муниципальными предметно - методическими комиссиями (жюри муниципального  этапа   Олимпиады) и школ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         </w:t>
      </w:r>
      <w:r>
        <w:rPr>
          <w:rFonts w:cs="Times New Roman" w:ascii="Times New Roman" w:hAnsi="Times New Roman"/>
          <w:sz w:val="20"/>
          <w:szCs w:val="20"/>
        </w:rPr>
        <w:t>рассматривает совместно с муниципальными предметно-методическими комиссиями (жюри муниципального  этапа   Олимпиады) спорные вопросы, возникающие в процессе проведения муниципального или  школьного   этапов Олимпиа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         </w:t>
      </w:r>
      <w:r>
        <w:rPr>
          <w:rFonts w:cs="Times New Roman" w:ascii="Times New Roman" w:hAnsi="Times New Roman"/>
          <w:sz w:val="20"/>
          <w:szCs w:val="20"/>
        </w:rPr>
        <w:t>анализирует, обобщает итоги  школьного   этапа   Олимпиады  и представляет отчёт о проведении  школьного   этапа   Олимпиады  в ГЦРО «Отдел олимпиа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         </w:t>
      </w:r>
      <w:r>
        <w:rPr>
          <w:rFonts w:cs="Times New Roman" w:ascii="Times New Roman" w:hAnsi="Times New Roman"/>
          <w:sz w:val="20"/>
          <w:szCs w:val="20"/>
        </w:rPr>
        <w:t>определяет победителей и призёров  школьного   этапа   Олимпиа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         </w:t>
      </w:r>
      <w:r>
        <w:rPr>
          <w:rFonts w:cs="Times New Roman" w:ascii="Times New Roman" w:hAnsi="Times New Roman"/>
          <w:sz w:val="20"/>
          <w:szCs w:val="20"/>
        </w:rPr>
        <w:t>организует награждение победителей и призёров  школьного   этапа   Олимпиад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          </w:t>
      </w:r>
      <w:r>
        <w:rPr>
          <w:rFonts w:cs="Times New Roman" w:ascii="Times New Roman" w:hAnsi="Times New Roman"/>
          <w:sz w:val="20"/>
          <w:szCs w:val="20"/>
        </w:rPr>
        <w:t>обеспечивает своевременное освещение организации и проведения  школьного   этапа   Олимпиады  на сайте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FF0000"/>
          <w:sz w:val="20"/>
          <w:szCs w:val="20"/>
        </w:rPr>
        <w:t>3. Порядок организации и проведения  школьного   этапа   Олимпиады</w:t>
      </w: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3.1.  Школьный   этап   Олимпиады  проводится в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3.2.Организатором  школьного   этапа   Олимпиады  является школа, организатором  создаются оргкомитет и жюр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3.3.Количество и перечень общеобразовательных предметов  школьного   этапа   Олимпиады  определяется настоящим  Положением  в соответствии с перечнем общеобразовательных предметов, по которым проводится  школьная   олимпиада  школьников, утверждённым  школьной  Комиссией. Изменения в перечень общеобразовательных предметов  школьного   этапа   Олимпиады  могут вноситься ежегодно школ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3.4. Конкретные даты проведения школьного  этапа  Олимпиады устанавливаются организатором муниципального этапа Олимпиа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3.5. Олимпиада  проводится по заданиям, разработанным муниципальными предметно-методическими комиссиями всероссийской  олимпиады  школьников на основе общеобразовательных программ основного и среднего  общего образования,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4.      Порядок проведения  школьного   этапа   Олимпиады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1. Школьный   этап   Олимпиады  проводится в один тур - оч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2. В  школьном   этапе   Олимпиады  принимают участие учащиеся 5-11 классов школы, желающие участвовать в Олимпиад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3.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признаются призерами, если набранные ими баллы больше половины максимально возможных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6.Школьная  предметно-методическая комиссия (жюри  школьного   этапа   Олимпиады) составляет протоколы проверки работ по каждому предмету. Результаты проверки заносятся в ито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7. Список победителей и призёров  школьного   этапа   Олимпиады  утверждается приказом директора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8. Результаты  школьного   этапа   Олимпиады  размещаются на официальном сайте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Победители и призеры школьного этапа Олимпиады награждаются диплом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10. Сроки хранения материалов и документов  школьного   этапа   Олимпиа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чёты о проведении  школьного   этапа   Олимпиады  – 1 го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боты участников  школьного   этапа   Олимпиады  – 1 год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отоколы  школьного   этапа   Олимпиады  – 3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11. Продолжительность Олимпиады по каждому общеобразовательному предмету определяется организатором муниципального этапа г.Ярославля в соответствии с методическими рекомендациями центральной предметно-методической комиссии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12. В продолжительность Олимпиады не включается время, выделенное на подготовительные мероприятия (инструктаж участников, вскрытие пакетов с олимпиадными материалами, заполнение регистрационных листов и т.п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13. 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аудиторию не разрешается брать бумагу, справочные материалы (словари, справочники, учебники и т.д.), ноутбуки, планшетные компьютеры, мобильные телефоны, диктофоны и любые другие технически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случае использования участником технических средств 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о время выполнения задания участник может выходить из аудит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частник не может выйти из аудитории с заданием или листом отв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4.14. Организаторы в аудитории выдают участникам тексты работы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частник может завершить выполнение работы ран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FF0000"/>
          <w:sz w:val="20"/>
          <w:szCs w:val="20"/>
        </w:rPr>
        <w:t>5. Порядок формирования команды для участия в муниципальном этапе Всероссийской олимпиады школь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5.1.В муниципальном этапе Олимпиады принимают участие учащиеся 7-11 классов – победители и призеры школьного этапа Олимпиады текущего учебного года(1-3 места), а также победители и призеры муниципального этапа предыдущего года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5.2. Предметно-методическая комиссия формирует заявку на участие в муниципальном этапе олимпиады сборной команды школы из числа победителей и призеров школьного этапа Олимпиа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5.3. При совпадении сроков проведения муниципального этапа Олимпиад по двум и более предметам у учащихся, заявленных в сборную команду школы, право выбора предмета остается за учащими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FF0000"/>
          <w:sz w:val="20"/>
          <w:szCs w:val="20"/>
        </w:rPr>
        <w:t>6.Финансовое обеспечение  школьного   этапа   Олимпиады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инансовое обеспечение школьного этапа Олимпиады осуществляются за счет бюджетных средств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9:00Z</dcterms:created>
  <dc:creator>1</dc:creator>
  <dc:description/>
  <dc:language>en-US</dc:language>
  <cp:lastModifiedBy>user</cp:lastModifiedBy>
  <dcterms:modified xsi:type="dcterms:W3CDTF">2014-10-06T12:19:00Z</dcterms:modified>
  <cp:revision>2</cp:revision>
  <dc:subject/>
  <dc:title/>
</cp:coreProperties>
</file>