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>
          <w:trHeight w:val="4133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szCs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3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78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школьного этапа всероссийской олимпиады школьников в 2023/2024 учебном году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приказом департамента образования Ярославской области от 10.07.2023 №  313/01-03 «О проведении школьного этапа всероссийской олимпиады школьников в 2023/2024 учебном году», Планом мероприятий по подготовке и проведению школьного и муниципального этапов всероссийской олимпиады школьников в 2023/2024 учебном году, утвержденным приказом департамента образования мэрии города Ярославля от 16.08.2023 № 01-05/779,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18 сентября 2023 года по 31 октября 2023 года школьный этап всероссийской олимпиады школьников для обучающихся 4-11 клас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предметов и график проведения школьного этапа всероссийской олимпиады школьников по общеобразовательным предметам в 2023/2024 учебном году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места проведения школьного этапа всероссийской олимпиады школьников в 2023/2024 учебном году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организационно-технологическую модель проведения школьного этапа всероссийской олимпиады школьников в городе Ярославле в 2023/2024 учебном году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ям образовательных организаций, указанных в приложении 3 к приказ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сбор и хранение заявлений обучающихся на участие в школьном этапе олимпиады, заявлений родителей (законных представителей</w:t>
      </w:r>
      <w:r>
        <w:rPr>
          <w:color w:val="000000"/>
          <w:sz w:val="26"/>
          <w:szCs w:val="26"/>
        </w:rPr>
        <w:t>) обучающихся об ознакомлении с Порядком</w:t>
      </w:r>
      <w:r>
        <w:rPr>
          <w:sz w:val="26"/>
          <w:szCs w:val="26"/>
        </w:rPr>
        <w:t>, согласий родителей (законных представителей) участников школьного этапа всероссийской олимпиады школьников на публикацию результатов по каждому общеобразовательному предмету в информационно-телекоммуникационной сети "Интернет" с указанием фамилии, инициалов, класса, субъекта Российской Федерации, количества баллов, набранных при выполнении зад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информировать обучающихся и их родителей (законных представителей) о сроках и местах проведения школьного этапа всероссийской олимпиады школьников по каждому общеобразовательному предмету, Порядке и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словия для проведения школьного этапа всероссийской олимпиады школьников в соответствии с санитарно-эпидемиологическими требовани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ить безопасность обучающихся в дни проведения </w:t>
      </w:r>
      <w:r>
        <w:rPr>
          <w:sz w:val="26"/>
          <w:szCs w:val="26"/>
        </w:rPr>
        <w:t>школьного этапа всероссийской олимпиады школь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дежурство работников в дни проведения школьного этапа всероссийской олимпиады школьни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условий информационной безопасности при подготовке и проведении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 обеспеч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образовательных организаций, указанных в приложении 3 к приказу, на этапах подготовки и проведения школьного этапа всероссийской олимпиады школьни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соблюдение условий информационной безопасности при подготовке и проведении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развития муниципальной системы образования, отдыха и оздоровления Росеник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  <w:tab/>
        <w:tab/>
        <w:tab/>
        <w:t xml:space="preserve">              </w:t>
        <w:tab/>
        <w:t xml:space="preserve">                                            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 города Ярославля от 17.08.2023 № 01-05/7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едметов и сроки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щеобразовательным предме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3/202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00"/>
        <w:gridCol w:w="373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7-11 к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4-6 к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Примечание: расшифровка олимпиадных заданий осуществляется накануне или в день проведения олимпиад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мэр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Ярославля от 17.08.2023 № 01-05/7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3/202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07"/>
        <w:gridCol w:w="3304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лтыкова-Щедрина, дом 7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 имени Л. П. Семенов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Авиаторов, дом 8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 имени Олега Васильевича Изот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ица Жукова, дом 7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 им. Н.А. Некрасова с углубленным изучением английс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Волкова, дом 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 им. О.А. Варенцов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Туманова, дом 10в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 имени Подвойског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одвойского, дом 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, дом 4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хвалова, дом 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 имени Ивана Ткаченк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Чкалова, дом 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уманова, дом 18в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омова, дом 10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урчатова, д. 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3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Маланова, дом 10г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4 имени Лататуева В.Н.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голя, дом 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5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влова, дом 3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уговская, дом 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асноперевальский переулок, дом 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лепнева, дом 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льинская, дом 1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3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етлая, дом 3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гличская, дом 2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люхера, дом 7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уфанова, дом 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линина, дом 35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Архангельский проезд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гличская, дом 6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дом 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2 имени В.В. Терешково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сная, дом 12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сновная школа № 35 имени Героя Советского Союза Н.А. Крив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ивова, дом 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Щапова, дом 1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оветская, дом 66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рицкого, дом 32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удкина, дом 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сновная школа № 4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лышкина, дом 4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лтыкова-Щедрина, дом 42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льшая Октябрьская, дом 64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, дом 2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сновная школа № 4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яковского, дом 17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Клубная, дом 2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панина, дом 10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ободы, дом 7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сновная школа № 50 имени Валерия Харитон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Авиаторов, дом 3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лубная, дом 6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укова, дом 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5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омова, дом 3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торостроителей, дом 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 дом 7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Труфанова, дом 21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ица Орджоникидзе, дом 35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льшая Любимская, дом 7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уфанова, дом 1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здальское шоссе, дом 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нфилова, дом 9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Калинина, дом 37а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бедева, дом 3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ерешковой, дом 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ердлова, дом 6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лены Колесовой, дом 2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сновная школа № 73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переулок, дом 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4 имени Ю.А. Гагарин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ургенева, дом 1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5 </w:t>
            </w:r>
            <w:r>
              <w:rPr>
                <w:bCs/>
                <w:sz w:val="26"/>
                <w:szCs w:val="26"/>
              </w:rPr>
              <w:t>имени Игоря Серо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ыкачева, дом 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втозаводская, дом 69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арова, дом 1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7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ирогова, дом 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0 с углубленным изучением английс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лены Колесовой, дом 3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1 имени Сергея Красильник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люхера, дом 32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3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Школьный проезд, дом 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4 с углубленным изучением английского язык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Доброхотова, дом 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7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Ленинградский проспект, дом 68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вездная, дом 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спект Фрунзе, дом 75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Ленинградский проспект, дом 64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униципальное общеобразовательное учреждение «Средняя школа № 91 </w:t>
            </w:r>
            <w:r>
              <w:rPr>
                <w:color w:val="000000"/>
                <w:sz w:val="26"/>
                <w:szCs w:val="26"/>
              </w:rPr>
              <w:t>«ИнТех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ица Чернопрудная, дом 3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9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уфанова, дом 25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шакова, дом 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2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проспект, дом 8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3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укова, дом 5</w:t>
            </w:r>
          </w:p>
        </w:tc>
      </w:tr>
      <w:tr>
        <w:trPr>
          <w:trHeight w:val="10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щеобразовательное учреждение «Открытая (сменная) школа № 94 имени Виктора Петровича Подосен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ои Космодемьянской, дом 4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Открытая (сменная) школа № 9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ачек, дом № 5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анаторно-лесная школа имени В.И.Шаров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 Ярославский район, поселок Красный бор, дом 38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анаторная школа-интернат № 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ная, дом 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анаторная школа-интернат № 10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емьяна Бедного, дом 5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ачальная школа - детский сад № 115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атова, дом 9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ачальная школа - детский сад № 85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Прибрежный, дом 18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униципальное образовательное учреждение дополнительного профессионального образования «Городской центр развития образования»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Республиканская, 4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государственное общеобразовательное учреждение Ярославской области </w:t>
            </w:r>
            <w:r>
              <w:rPr>
                <w:color w:val="000000"/>
                <w:sz w:val="26"/>
                <w:szCs w:val="26"/>
              </w:rPr>
              <w:t>«Средняя школа №33 им.К.Маркса с углубленным изучением математики» 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бинова, дом 2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общеобразовательное учреждение Ярославской области </w:t>
            </w:r>
            <w:r>
              <w:rPr>
                <w:color w:val="000000"/>
                <w:sz w:val="26"/>
                <w:szCs w:val="26"/>
              </w:rPr>
              <w:t>«Лицей № 86» 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елинского, дом 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общеобразовательное учреждение Ярославской области «Средняя школа «Провинциальный колледж»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Большая Октябрьская, дом 7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государственное общеобразовательное учреждение Ярославской области «Центр помощи детям»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лица Юности, дом 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частное обще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Школа - сад на улице Вольная» 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ица Вольная, дом 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част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Ярославская Губернская Гимназия имени святителя Игнатия Брянчанинова» 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Трефолева, 20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бразовательный Фонд «Талант и успех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Краснодарский край, г. Сочи, Олимпийский проспект, д. 40</w:t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before="120" w:after="120"/>
        <w:ind w:left="4536" w:hanging="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 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9:00Z</dcterms:created>
  <dc:creator>User</dc:creator>
  <dc:description/>
  <cp:keywords/>
  <dc:language>en-US</dc:language>
  <cp:lastModifiedBy>Анастасия Анисимова</cp:lastModifiedBy>
  <cp:lastPrinted>2022-08-19T15:29:00Z</cp:lastPrinted>
  <dcterms:modified xsi:type="dcterms:W3CDTF">2023-09-13T18:27:00Z</dcterms:modified>
  <cp:revision>3</cp:revision>
  <dc:subject/>
  <dc:title>МЭРИЯ ГОРОДА ЯРОСЛАВЛЯ</dc:title>
</cp:coreProperties>
</file>