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04.04.2016  №   01- 14/1808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м ЦО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оплаты за осуществление присмотра и ухода за детьми в группах продленного дня общеобразовательных учреждений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озникающими вопросами о порядке оплаты за осуществление присмотра и ухода за детьми в группах продленного дня общеобразовательных учреждений  сообщаем следующее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уставной деятельностью общеобразовательные учреждения наряду с предоставлением бесплатных образовательных услуг могут предоставлять услуги на платной основе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латных услуг общеобразовательные учреждения формируют самостоятельно исходя из потребностей участников 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оплаты за услуги, предоставляемые на платной основе, устанавливаются общеобразовательными учреждениями также самостоятельно на основе анализа спроса потребителей на платные услуги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ые услуги не могут быть оказаны вместо услуг, финансовое обеспечение которых осуществляется в рамках муниципального задания за счет ассигнований федерального, регионального бюджетов или местных бюджетов. В целях предоставления услуг на платной основе общеобразовательное учреждение разрабатывает положение о платных услугах, которое утверждается локальным нормативным актом учреждения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латным услугам может относиться и услуга по осуществлению присмотра и ухода за детьми в группах продленного дня общеобразовательных учреждений, оказываемая сверх муниципального задания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расчетов оплаты за услугу по осуществлению присмотра и ухода за детьми в группах продленного дня в общеобразовательных учреждениях к единообразию департамент предлагает к использованию Порядок определения платы для физических и юридических лиц за услуги по осуществлению присмотра и ухода за детьми в группах продленного дня муниципальных общеобразовательных организаций города Ярославля (приложение 1) и Методические рекомендации по расчету размера платы за указанную услугу (приложение 2)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/>
      </w:pPr>
      <w:r>
        <w:rPr>
          <w:sz w:val="26"/>
          <w:szCs w:val="26"/>
        </w:rPr>
        <w:t>В то же время, в соответствии с частью 8 статьи 66 Федерального закона «Об образовании в Российской Федерации» за осуществление присмотра и ухода за детьми в группах продленного дня образовательных организацией учредитель вправе устанавливать родительскую плату, а также ее размер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/>
      </w:pPr>
      <w:r>
        <w:rPr>
          <w:sz w:val="26"/>
          <w:szCs w:val="26"/>
        </w:rPr>
        <w:t xml:space="preserve">В настоящее время в целях выполнения норма федерального законодательства проводится мониторинг ценообразования на указанную услугу и анализируется конъюнктура ранка услуг. В связи с этим департамент просит общеобразовательные учреждения </w:t>
      </w:r>
      <w:r>
        <w:rPr>
          <w:sz w:val="26"/>
          <w:szCs w:val="26"/>
          <w:u w:val="single"/>
        </w:rPr>
        <w:t>в срок не позднее 25 мая текущего года</w:t>
      </w:r>
      <w:r>
        <w:rPr>
          <w:sz w:val="26"/>
          <w:szCs w:val="26"/>
        </w:rPr>
        <w:t xml:space="preserve"> предоставить в департамент расчет предполагаемой стоимости платной слуги по осуществлению присмотра и ухода за детьми (с указанием перечня расходов), произведенный в соответствии с приложенными Методическими рекомендациями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-начальник управления </w:t>
        <w:tab/>
        <w:tab/>
        <w:t>Т.Ю. Коротк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>Шкляр Елена Станиславов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5-136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для физических и юридических лиц за услугу по осуществлению присмотра и ухода за детьми в группах продленного дня муниципальных общеобразовательных организаций города Ярослав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авила определения платы для физических и юридических лиц за услуги по осуществлению присмотра и ухода за детьми в группах продленного дня муниципальных общеобразовательных организаций города Ярославля (далее – платная услуга по присмотру и ухо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тная услуга по присмотру и уходу не может быть оказана вместо услуги по присмотру и уходу за детьми, финансовое обеспечение которой осуществляется в рамках муниципального задания за счет ассигнований консолидирова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щеобразовательные организации самостоятельно определяют возможность оказания платной услуги по присмотру и уходу, исходя из необходимости обеспечения одинаковых условий при оказании платных и бесплатных  услуг одного наименования.</w:t>
      </w:r>
    </w:p>
    <w:p>
      <w:pPr>
        <w:pStyle w:val="ConsPlusNormal"/>
        <w:ind w:firstLine="709"/>
        <w:jc w:val="both"/>
        <w:rPr/>
      </w:pPr>
      <w:r>
        <w:rPr/>
        <w:t>Одинаковые условия оказания услуги по присмотру и уходу включают в себя совокупность требований к качеству услуги в соответствии со стандартами качества, устанавливаемыми муниципальными нормативными правовыми актами мэрии города Ярослав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образовательные организации, оказывающие платные услуги по присмотру и уходу, обязаны своевременно и в доступном для ознакомления месте предоставлять физическим и юридическим лицам (далее – получатели услуги) необходимую и достоверную информацию о возможности и условиях получения платных услуг, а также о размере и порядке оплаты за оказание услуги.</w:t>
      </w:r>
    </w:p>
    <w:p>
      <w:pPr>
        <w:pStyle w:val="ConsPlusNormal"/>
        <w:ind w:firstLine="709"/>
        <w:jc w:val="both"/>
        <w:rPr/>
      </w:pPr>
      <w:r>
        <w:rPr/>
        <w:t>4. Общеобразовательные организации самостоятельно утверждают режим работы группы продленного дня, перечень услуг в составе платной услуги по присмотру и уходу, а также размер платы на оказываемую ими платную услугу.</w:t>
      </w:r>
    </w:p>
    <w:p>
      <w:pPr>
        <w:pStyle w:val="ConsPlusNormal"/>
        <w:ind w:firstLine="709"/>
        <w:jc w:val="both"/>
        <w:rPr/>
      </w:pPr>
      <w:r>
        <w:rPr/>
        <w:t>Плата за услугу по осуществлению присмотра и ухода за детьми в группах продленного дня устанавливается за единицу услуги и включает абонентскую плату за предоставление места для осуществления присмотра и ухода в группе продленного дня и переменную плату за предоставленное питание.</w:t>
      </w:r>
    </w:p>
    <w:p>
      <w:pPr>
        <w:pStyle w:val="ConsPlusNormal"/>
        <w:ind w:firstLine="709"/>
        <w:jc w:val="both"/>
        <w:rPr/>
      </w:pPr>
      <w:r>
        <w:rPr/>
        <w:t>5. Размер платы определяется на основе расчета необходимых для оказания платных услуг экономически обоснованных затрат с учетом конъюнктуры рынка, требований к качеству оказания услуги, в том числе исходя из условий, определенных пунктом 2 настоящего Порядка.</w:t>
      </w:r>
    </w:p>
    <w:p>
      <w:pPr>
        <w:pStyle w:val="ConsPlusNormal"/>
        <w:ind w:firstLine="709"/>
        <w:jc w:val="both"/>
        <w:rPr/>
      </w:pPr>
      <w:r>
        <w:rPr/>
        <w:t>Плата может определяться нормативным, структурным и экспертным методами или на основе калькуляции соответствующих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латная услуга по присмотру и уходу оказывается общеобразовательными организациями на условиях договора, заключаемого общеобразовательной организацией с получателями услуги.</w:t>
      </w:r>
    </w:p>
    <w:p>
      <w:pPr>
        <w:pStyle w:val="ConsPlusNormal"/>
        <w:ind w:firstLine="709"/>
        <w:jc w:val="both"/>
        <w:rPr/>
      </w:pPr>
      <w:r>
        <w:rPr/>
        <w:t>7. Исполнитель вправе снизить размер платы с учетом покрытия недостающей стоимости платной услуги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размера платы устанавливается локальным нормативным актом и доводятся до сведения получателя указанной услуги.</w:t>
      </w:r>
    </w:p>
    <w:p>
      <w:pPr>
        <w:pStyle w:val="ConsPlusNormal"/>
        <w:ind w:firstLine="709"/>
        <w:jc w:val="both"/>
        <w:rPr/>
      </w:pPr>
      <w:r>
        <w:rPr/>
        <w:t>8. Увеличение размера платы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чету размера платы за услугу по осуществлению присмотра и ухода в группах продленного дня муниципальных общеобразовательных организаций города Ярослав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е Методические рекомендации устанавливают порядок расчета размера платы за услугу по осуществлению присмотра и ухода в группах продленного дня муниципальных общеобразовательных организаций города Ярославля (далее – услуга по присмотру и ухо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луга по присмотру и уходу может включать следующий перечень услуг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гулок, спортивного часа (подвижных игр) и отдыха де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невного сна для первоклассников и для ослабленных де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итания де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амоподготовки, приготовление домашних занят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занятий по интересам (досуговой деятельности)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 определении размера платы за услугу по присмотру и уходу учитываются следующие затраты: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>- расходы на выплату заработной платы работникам, осуществляющим присмотр и уход, иные выплаты в соответствии с трудовым законодательством и начисления на выплаты по оплате труда (далее – фонд оплаты труда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лату договоров на выполнение работ, оказание услуг, в том числе услуг организаций общественного питания, услуг прачечной и других аналогичных расходов, связанных с осуществлением присмотра и ухода за детьми в группах продленного дня;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стоимости материальных запасов, в том числе </w:t>
      </w:r>
      <w:r>
        <w:rPr>
          <w:rFonts w:cs="Calibri"/>
          <w:sz w:val="26"/>
          <w:szCs w:val="26"/>
        </w:rPr>
        <w:t>приобретение продуктов питания для детей, предметов для их личной гигиены, моющих и дезинфицирующих средств, хозяйственного и мягкого инвентаря и других аналогичных предметов и материалов для хозяйственно-бытового обслуживания детей в группе продленного дня, с учетом установленных сроков использова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>В размер платы за услугу по присмотру и уходу не включаются расходы на реализацию основных общеобразовательных программ, а также расходы на содержание недвижимого имущества муниципальных общеобразовательных организаций (косметический и иной ремонт, отопление, освещение, водоснабжение и прочее).</w:t>
      </w:r>
    </w:p>
    <w:p>
      <w:pPr>
        <w:pStyle w:val="ConsPlusNormal"/>
        <w:ind w:firstLine="709"/>
        <w:jc w:val="both"/>
        <w:rPr/>
      </w:pPr>
      <w:r>
        <w:rPr/>
        <w:t>4. Плата за услугу по присмотру и уходу включает абонентскую плату за предоставление места для осуществления присмотра и ухода в группе продленного дня (далее – абонентская плата) и переменную плату за предоставленное детям питание (далее – переменная плата).</w:t>
      </w:r>
    </w:p>
    <w:p>
      <w:pPr>
        <w:pStyle w:val="ConsPlusNormal"/>
        <w:ind w:firstLine="709"/>
        <w:jc w:val="both"/>
        <w:rPr/>
      </w:pPr>
      <w:r>
        <w:rPr/>
        <w:t>Абонентская плата устанавливается за одно организованное место и определяется с учетом режима пребывания ребенка в группе продленного дня в течение дня, рабочей недели.</w:t>
      </w:r>
    </w:p>
    <w:p>
      <w:pPr>
        <w:pStyle w:val="ConsPlusNormal"/>
        <w:ind w:firstLine="709"/>
        <w:jc w:val="both"/>
        <w:rPr/>
      </w:pPr>
      <w:r>
        <w:rPr/>
        <w:t>Переменная плата устанавливается за питание и определяется исходя из величины стоимости питания одного ребенка в день, определенного с учетом режима пребывания ребенка в группе продленного дня в течение дня, рабочей недели.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м периодом является календарный месяц.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1. В абонентскую плату включаются расходы на: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>- выплату заработной платы, работникам, осуществляющим присмотр и уход, иные выплаты в соответствии с трудовым законодательством и начисления на выплаты по оплате труда (далее – фонд оплаты труда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лату договоров на выполнение работ, оказание услуг, в том числе услуг прачечной и других аналогичных расходов, связанных с осуществлением присмотра и ухода за детьми в группах продленного дня (за исключением услуг организация общественного питания по приготовлению детского питания);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 xml:space="preserve">- увеличение стоимости материальных запасов, в том числе </w:t>
      </w:r>
      <w:r>
        <w:rPr>
          <w:rFonts w:cs="Calibri"/>
          <w:sz w:val="26"/>
          <w:szCs w:val="26"/>
        </w:rPr>
        <w:t>приобретение предметов для личной гигиены детей, моющих и дезинфицирующих средств, хозяйственного и мягкого инвентаря и других аналогичных предметов и материалов для хозяйственно-бытового обслуживания детей в группе продленного дня, рассчитываемых с учетом установленных сроков использования.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 переменную плату включаются расходы на: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rFonts w:cs="Calibri"/>
          <w:sz w:val="26"/>
          <w:szCs w:val="26"/>
        </w:rPr>
        <w:t>- оплату договоров на выполнение работ, оказание услуг, связанных с предоставлением питания детям;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 приобретение продуктов питания для детей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>5. Расчет размера абонентской платы осуществляется в три этапа: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ется годовой фонд оплаты труда;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6"/>
          <w:szCs w:val="26"/>
        </w:rPr>
        <w:t>- рассчитывается годовой объем средств на иные затраты, определенные в абзацах третьем и четвертом подпункта 4.1 пункта 4;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ся размер абонентской платы в месяц за одно место.</w:t>
      </w:r>
    </w:p>
    <w:p>
      <w:pPr>
        <w:pStyle w:val="Normal"/>
        <w:ind w:firstLine="709"/>
        <w:jc w:val="both"/>
        <w:rPr/>
      </w:pPr>
      <w:bookmarkStart w:id="0" w:name="sub_3211"/>
      <w:bookmarkEnd w:id="0"/>
      <w:r>
        <w:rPr>
          <w:sz w:val="26"/>
          <w:szCs w:val="26"/>
        </w:rPr>
        <w:t>5.1. Расчет годового фонда оплаты труда работников, осуществляющих присмотр и уход, осуществляе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211"/>
      <w:bookmarkStart w:id="2" w:name="sub_3212"/>
      <w:bookmarkEnd w:id="1"/>
      <w:bookmarkEnd w:id="2"/>
      <w:r>
        <w:rPr>
          <w:sz w:val="26"/>
          <w:szCs w:val="26"/>
        </w:rPr>
        <w:t>а) определяется месячный фонд заработной платы работников.</w:t>
      </w:r>
    </w:p>
    <w:p>
      <w:pPr>
        <w:pStyle w:val="Normal"/>
        <w:ind w:firstLine="709"/>
        <w:jc w:val="both"/>
        <w:rPr/>
      </w:pPr>
      <w:bookmarkStart w:id="3" w:name="sub_3212"/>
      <w:bookmarkEnd w:id="3"/>
      <w:r>
        <w:rPr>
          <w:sz w:val="26"/>
          <w:szCs w:val="26"/>
        </w:rPr>
        <w:t>Определение месячного фонда заработной платы работников осуществляется в соответствии с системой оплаты труда, действующей в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 перечень штатных должностей работников, осуществляющих присмотр и ухода за детьми (воспитатель, младший воспитатель, работники кухни, машинистов по стирке и т.д.), устанавливается общеобразовательной организацией самостоятельно в зависимости от режима работы группы продленного дня и условий организации питания детей (путем приготовления собственной продукции или путем закупки услуги у организаций общественного питания).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расчета месячного фонда заработной платы работников используется средний размер должностного оклада, сложившийся в общеобразовательной организации по итогам мониторинга уровня средней заработной платы отдельно по каждой должности.</w:t>
      </w:r>
    </w:p>
    <w:p>
      <w:pPr>
        <w:pStyle w:val="Normal"/>
        <w:ind w:firstLine="709"/>
        <w:jc w:val="both"/>
        <w:rPr/>
      </w:pPr>
      <w:bookmarkStart w:id="4" w:name="sub_3213"/>
      <w:bookmarkEnd w:id="4"/>
      <w:r>
        <w:rPr>
          <w:sz w:val="26"/>
          <w:szCs w:val="26"/>
        </w:rPr>
        <w:t>б) определяется годовой фонд заработной платы работников путем умножения месячного фонда заработной платы работников на количество месяцев работы группы продленного дня в году;</w:t>
      </w:r>
    </w:p>
    <w:p>
      <w:pPr>
        <w:pStyle w:val="Normal"/>
        <w:ind w:firstLine="709"/>
        <w:jc w:val="both"/>
        <w:rPr/>
      </w:pPr>
      <w:bookmarkStart w:id="5" w:name="sub_3213"/>
      <w:bookmarkStart w:id="6" w:name="sub_3214"/>
      <w:bookmarkEnd w:id="5"/>
      <w:r>
        <w:rPr>
          <w:sz w:val="26"/>
          <w:szCs w:val="26"/>
        </w:rPr>
        <w:t>в) годовой фонд заработной платы увеличивается на сумму средств, необходимых для предоставления социальных гарантий, определенных трудовым законодательством Российской Федерации в части предоставления работникам ежегодного оплачиваемого отпуска или выплаты компенсаций за неиспользованные отпуска. Длительность ежегодных оплачиваемых отпусков по должностям работников определяется в соответствии с действующими нормативами правовыми актами;</w:t>
      </w:r>
    </w:p>
    <w:p>
      <w:pPr>
        <w:pStyle w:val="Normal"/>
        <w:ind w:firstLine="709"/>
        <w:jc w:val="both"/>
        <w:rPr/>
      </w:pPr>
      <w:bookmarkStart w:id="7" w:name="sub_3214"/>
      <w:r>
        <w:rPr>
          <w:sz w:val="26"/>
          <w:szCs w:val="26"/>
        </w:rPr>
        <w:t xml:space="preserve">г) полученная в соответствии с подпунктом «в» величина увеличивается на сумму </w:t>
      </w:r>
      <w:bookmarkStart w:id="8" w:name="sub_3215"/>
      <w:bookmarkEnd w:id="7"/>
      <w:r>
        <w:rPr>
          <w:sz w:val="26"/>
          <w:szCs w:val="26"/>
        </w:rPr>
        <w:t>выплат стимулирующего характера, предусмотренных действующей в общеобразовательной организации системой оплаты труда;</w:t>
      </w:r>
    </w:p>
    <w:p>
      <w:pPr>
        <w:pStyle w:val="Normal"/>
        <w:ind w:firstLine="709"/>
        <w:jc w:val="both"/>
        <w:rPr/>
      </w:pPr>
      <w:bookmarkStart w:id="9" w:name="sub_3216"/>
      <w:bookmarkEnd w:id="8"/>
      <w:bookmarkEnd w:id="9"/>
      <w:r>
        <w:rPr>
          <w:sz w:val="26"/>
          <w:szCs w:val="26"/>
        </w:rPr>
        <w:t>д) полученная в соответствии подпунктом «г» сумма увеличивается на сумму начислений на выплаты по оплате труда с учетом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bookmarkStart w:id="10" w:name="sub_3216"/>
      <w:bookmarkStart w:id="11" w:name="sub_32212"/>
      <w:bookmarkEnd w:id="10"/>
      <w:bookmarkEnd w:id="11"/>
      <w:r>
        <w:rPr/>
        <w:t xml:space="preserve">5.2. </w:t>
      </w:r>
      <w:r>
        <w:rPr>
          <w:sz w:val="26"/>
          <w:szCs w:val="26"/>
        </w:rPr>
        <w:t>Расчет годового объема средств на иные затраты, определенные в абзацах третьем и четвертом подпункта 4.1 пункта 4, определяется в соответствии с нормативами потребления товаров и услуг, установленных действующими нормативными правовыми актами или инструк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змер абонентской платы за одно место в месяц определяется путем деления суммы месячных объемов фонда оплаты труда и средств на иные затраты на численность воспитанников группы продленного дня. Численность воспитанников группы продленного дня устанавливается общеобразовательной организацией самостоятельно и не может превышать предельной (нормативной) численности воспитанников, установленной действующими нормативными правовыми актами в аналогичных групп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ячный объем фонда оплаты труда рассчитывается путем деления годового фонда оплаты труда, определенного в соответствии с подпунктом 5.1 пункта 5, на количество месяцев работы группы в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ячный объем средств на иные затраты рассчитывается путем деления годового фонда оплаты труда, определенного в соответствии с подпунктом 5.2 пункта 5, на количество месяцев работы группы в году.</w:t>
      </w:r>
    </w:p>
    <w:p>
      <w:pPr>
        <w:pStyle w:val="Normal"/>
        <w:ind w:firstLine="709"/>
        <w:jc w:val="both"/>
        <w:rPr/>
      </w:pPr>
      <w:bookmarkStart w:id="12" w:name="sub_32212"/>
      <w:bookmarkEnd w:id="12"/>
      <w:r>
        <w:rPr>
          <w:sz w:val="26"/>
          <w:szCs w:val="26"/>
        </w:rPr>
        <w:t>6. Расчет переменной платы за питание детей определяется исходя из величины стоимости питания одного ребенка в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итания определяется совместно общеобразовательной организацией и коллегиальным органом управления общеобразовательной организации с учетом натуральных норм, рекомендуемых федеральными органами исполнительной власти, осуществляющими функции по нормативно-правовому регулированию в сфере санитарно-эпидемиологического благополучия населения, исходя из режима пребывания ребенка в группе продленного дня в течение дня, рабочей недел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hd w:fill="C4D79B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hd w:fill="8DB4E2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6:00Z</dcterms:created>
  <dc:creator>User</dc:creator>
  <dc:description/>
  <cp:keywords/>
  <dc:language>en-US</dc:language>
  <cp:lastModifiedBy>Евтушенко Мария Александровна</cp:lastModifiedBy>
  <cp:lastPrinted>2015-10-09T14:42:00Z</cp:lastPrinted>
  <dcterms:modified xsi:type="dcterms:W3CDTF">2016-04-04T13:46:00Z</dcterms:modified>
  <cp:revision>2</cp:revision>
  <dc:subject/>
  <dc:title> </dc:title>
</cp:coreProperties>
</file>