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object w:dxaOrig="7133" w:dyaOrig="131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pt;height:65.55pt" filled="f" o:ole="">
                                  <v:imagedata r:id="rId4" o:title=""/>
                                </v:shape>
                                <o:OLEObject Type="Embed" ProgID="" ShapeID="ole_rId3" DrawAspect="Content" ObjectID="_41029844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object w:dxaOrig="7133" w:dyaOrig="131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pt;height:65.55pt" filled="f" o:ole="">
                            <v:imagedata r:id="rId7" o:title=""/>
                          </v:shape>
                          <o:OLEObject Type="Embed" ProgID="" ShapeID="ole_rId6" DrawAspect="Content" ObjectID="_100843352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000976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17.05.2013 №  945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Руководителям органов местного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самоуправления, осуществляющим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/>
        <w:t xml:space="preserve">О направлении рекомендаций по у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/>
        <w:t>требований к одежде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/>
      </w:pPr>
      <w:r>
        <w:rPr/>
      </w:r>
    </w:p>
    <w:p>
      <w:pPr>
        <w:pStyle w:val="Style21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 сентября 2013 г. вступает в силу Федеральный закон от 29 декабря 2012 г. № 273-ФЗ «Об образовании в Российской Федерации» (далее –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.  </w:t>
      </w:r>
    </w:p>
    <w:p>
      <w:pPr>
        <w:pStyle w:val="Iaui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сударственной Думе находится на рассмотрении законопроект о введении школьной формы.</w:t>
      </w:r>
    </w:p>
    <w:p>
      <w:pPr>
        <w:pStyle w:val="Iaui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разработал проект нормативно-правового акта «Об установлении требований к одежде», который будет утвержден после принятия окончательного решения на федеральном уровне. Также, департаментом прорабатывается вопрос о введении в регионе меры социальной поддержки для детей из многодетных и малоимущих  семей в виде выделения средств на приобретение «школьной формы» или комплекта одежды ее заменяющего.</w:t>
      </w:r>
    </w:p>
    <w:p>
      <w:pPr>
        <w:pStyle w:val="Style21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сим организовать в образовательных учреждениях обсуждение вопроса об установлении требований к одежде обучающихся и принять документы, регламентирующие требования к одежде обучающихся в образовательном учреждении в срок до 1 июня. 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правляем для работы письмо Минобрнауки России от </w:t>
      </w:r>
      <w:r>
        <w:rPr>
          <w:w w:val="90"/>
          <w:sz w:val="28"/>
          <w:szCs w:val="28"/>
        </w:rPr>
        <w:t xml:space="preserve">28 марта 2013 г. № ДЛ-65/08 </w:t>
      </w:r>
      <w:r>
        <w:rPr>
          <w:sz w:val="28"/>
          <w:szCs w:val="28"/>
        </w:rPr>
        <w:t>«Об установлении требований к одежде обучающихся» и рекомендации департамента по установлению требований к одежде обучающихся в государственных и муниципальных образовательных учреждениях Ярославской области (далее - рекомендации).</w:t>
      </w:r>
    </w:p>
    <w:p>
      <w:pPr>
        <w:pStyle w:val="Iaui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нформировать департамент о принятых образовательными учреждениями решениях в срок до 1 июля 2013 г.</w:t>
      </w:r>
    </w:p>
    <w:p>
      <w:pPr>
        <w:pStyle w:val="Iaui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Iauiue"/>
        <w:spacing w:lineRule="auto" w:line="216"/>
        <w:jc w:val="both"/>
        <w:rPr/>
      </w:pPr>
      <w:r>
        <w:rPr>
          <w:sz w:val="28"/>
          <w:szCs w:val="28"/>
        </w:rPr>
        <w:t>директора департамента</w:t>
        <w:tab/>
        <w:tab/>
        <w:tab/>
        <w:tab/>
        <w:tab/>
        <w:tab/>
        <w:t>С.В. Астафье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ановлению требований к одежде обучающихся в государственных и муниципальных образовательных учреждениях Ярославской области</w:t>
      </w:r>
    </w:p>
    <w:p>
      <w:pPr>
        <w:pStyle w:val="Style2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диные требования к одежде обуча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хся (далее - одежда обучающихся) устанавливаются с цель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в образовательном учреждении деловой атмосферы, необходимой для занятий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общего имиджа образовательного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становлении требований к одежде обучающихся необходимо руководствоваться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 и письмом Роспотребнадзора от 9 ноября 2012 г.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ведении требований к одежде для обучающихся образовательных учреждений должно приниматься всеми участниками образовательного процесса (ст. 26 Федерального закона от 29 декабря 2012 г. № 273-ФЗ «Об образовании в Российской Федерации»), учитывать материальные затраты малообеспеченных и многодетных семей и ранее принятые решения по данному вопрос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сутствие у обучающегося одежды, соответствующей установленным требованиям, не может являться причиной не допуска обучающегося к занятиям или в образовательное учрежд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чьи родители против введения требований к одежде, необходимо предусматривать возможность использования одежды делового стиля классического покроя и нейтральных цве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дежде обучающихся и обязательность ее ношения устанавливаются локальным актом образовательного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вид одежды обучающихся (ее цвет, фасон) должен определяться органом государственно-общественного управления образовательного учреждения (советом школы, родительским комитетом, классным, общешкольным родительским собранием, попечительским советом и другими).Целесообразно привлечь к обсуждению обучаю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зовательными учреждениями могут быть установлены следующие виды одежды обучающихся: повседневная, парадная и спортивная одеж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для повседневной одежды для мальчиков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ые сорочка или водолазка сочетающейся цветовой гаммы; аксессуары (галстук, поясной ремен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для повседневной одежды для девочек: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или водолазка сочетающейся цветовой гаммы; платье в различных цветовых решениях, которое может быть дополнено съемным воротником, галсту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одежда состоит из повседневной одежды, дополненной светлой сорочкой и праздничным аксессуа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одежда состоит из повседневной одежды, дополненной светлой блузкой и праздничным аксессуа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зовательные учреждения(классы, параллели классов) могут устанавливать и применять в одежде обучающихся отличительные знаки образовательного учреждения: эмблемы, нашивки, значки, галстуки и так дале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ающимся не рекомендуется ношение в образовательных учреждениях атрибутов одежды, закрывающих лицо,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20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jc w:val="both"/>
      <w:rPr>
        <w:sz w:val="18"/>
        <w:szCs w:val="18"/>
      </w:rPr>
    </w:pPr>
    <w:r>
      <w:rPr>
        <w:sz w:val="18"/>
        <w:szCs w:val="18"/>
      </w:rPr>
      <w:t>Лилия Викторовна Жаворонкова 400-862</w:t>
    </w:r>
  </w:p>
  <w:p>
    <w:pPr>
      <w:pStyle w:val="Footer"/>
      <w:rPr/>
    </w:pPr>
    <w:hyperlink r:id="rId1">
      <w:r>
        <w:rPr>
          <w:rStyle w:val="InternetLink"/>
          <w:sz w:val="18"/>
          <w:szCs w:val="18"/>
          <w:lang w:val="en-US"/>
        </w:rPr>
        <w:t>zhavoronkova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region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d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yar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havoronkova@region.adm.ya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8:00Z</dcterms:created>
  <dc:creator>urnysheva</dc:creator>
  <dc:description/>
  <dc:language>en-US</dc:language>
  <cp:lastModifiedBy>User</cp:lastModifiedBy>
  <cp:lastPrinted>2013-06-05T18:00:00Z</cp:lastPrinted>
  <dcterms:modified xsi:type="dcterms:W3CDTF">2013-10-23T18:28:00Z</dcterms:modified>
  <cp:revision>2</cp:revision>
  <dc:subject/>
  <dc:title/>
</cp:coreProperties>
</file>