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spacing w:before="0" w:after="0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rPr/>
      </w:pPr>
      <w:r>
        <w:rPr/>
        <w:t>г. Ярославль                                                                                                    "___" ____________________ г.</w:t>
      </w:r>
    </w:p>
    <w:p>
      <w:pPr>
        <w:pStyle w:val="Normal"/>
        <w:spacing w:before="0" w:after="0"/>
        <w:jc w:val="both"/>
        <w:rPr/>
      </w:pPr>
      <w:r>
        <w:rPr/>
        <w:t xml:space="preserve">Общеобразовательное учреждение  Средняя школа  №2 (в дальнейшем - Исполнитель) на основании лицензии  №228/16 выданной департаментом образования Ярославской области   </w:t>
      </w:r>
    </w:p>
    <w:p>
      <w:pPr>
        <w:pStyle w:val="Normal"/>
        <w:spacing w:before="0" w:after="0"/>
        <w:jc w:val="both"/>
        <w:rPr/>
      </w:pPr>
      <w:r>
        <w:rPr/>
        <w:t>на срок - бессрочно, и свидетельства о государственной аккредитации N 89/16, выданного департаментом образования Ярославской области на срок. до "19"декабря 2025 г.,  в лице директора  Семеновой Лидии Павловны, действующего  на  основании  Устава Исполнителя, с одной стороны, и</w:t>
      </w:r>
    </w:p>
    <w:p>
      <w:pPr>
        <w:pStyle w:val="Normal"/>
        <w:spacing w:before="0" w:after="28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( фамилия, имя, отчество и статус законного представителя)       несовершеннолетнего - мать, отец, опекун, попечитель,  уполномоченный представитель органа опеки и попечительства ил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учреждение социальной защиты, в котором находится нуждающийся     в опеке или попечительстве несовершеннолетний, либо лица,     действующего на основании доверенности, выданной законным                          представителем   (в дальнейшем - Заказчик) и 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(  фамилия, имя, отчество обучающегося )</w:t>
      </w:r>
    </w:p>
    <w:p>
      <w:pPr>
        <w:pStyle w:val="Normal"/>
        <w:spacing w:before="0" w:after="0"/>
        <w:jc w:val="both"/>
        <w:rPr/>
      </w:pPr>
      <w:r>
        <w:rPr/>
        <w:t>(в дальнейшем  -  Потребитель),  с  другой  стороны,  заключили   в   соответствии с Гражданским кодексом Российской Федерации,  Законами  Российской   Федерации   "Об   образовании"   и   "О   защите  прав потребителей",  а также Правилами оказания платных  образовательных услуг  в  сфере  дошкольного  и  общего образования,  утвержденными  постановлением Правительства Российской Федерации  "Об  утверждении  Правил  оказания платных образовательных услуг в сфере образования"  от 05.07.2001 N 505 (в ред. 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Исполнитель     предоставляет,     а    Заказчик    оплачивает дополнительные  образовательные  услуги, занятия в группе ранней адаптации ребенка к школьной жизни .</w:t>
      </w:r>
      <w:r>
        <w:rPr>
          <w:b/>
        </w:rPr>
        <w:t xml:space="preserve">  </w:t>
      </w:r>
      <w:r>
        <w:rPr/>
        <w:t xml:space="preserve"> Срок   обучения   в   соответствии   с   рабочим   учебным   планом в группе составляет   112 часо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2. Обязанности Исполнителя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Исполнитель обязан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2.1. Организовать  и  обеспечить  надлежащее исполнение услуг, предусмотренных  разделом    1  настоящего  договора.  Дополнительные образовательные услуги оказываются в соответствии с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календарным  учебным  графиком  и   расписанием   занятий, разрабатываемыми  Исполнителем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2.2. Обеспечить    для    проведения    занятий     помещения, соответствующие  санитарным  и  гигиеническим требованиям,  а также оснащение,  соответствующее   обязательным   нормам   и   правилам, предъявляемым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2.3. Во время оказания  дополнительных  образовательных  услуг проявлять  уважение  к личности Потребителя,  оберегать его от всех форм физического и  психологического  насилия,  обеспечить  условия укрепления нравственного, 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2.4. Сохранить место за Потребителем  (в  системе  оказываемых общеобразовательным   учреждением   дополнительных  образовательных услуг) в случае его болезни, лечения, карантина, отпуска родителей, каникул  и  в  других  случаях  пропуска  занятий  по  уважительным причинам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2.5. Уведомить   Заказчика   о   нецелесообразности   оказания Потребителю  образовательных  услуг   в   объеме,   предусмотренном разделом  1  настоящего  договора,  вследствие  его  индивидуальных особенностей,    делающих     невозможным     или     педагогически нецелесообразным оказание данных услуг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3. Обязанности Заказчик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1. Своевременно  вносить  плату  за  предоставленные услуги, указанные в разделе 1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3.2. При   поступлении   Потребителя   в   общеобразовательное  учреждение и в процессе его обучения своевременно предоставлять все необходимые документы, предусмотренные уставом общеобразовательного  учрежд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3. Незамедлительно   сообщать  руководителю  Исполнителя  об изменении контактного телефона и места жительств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4. Извещать      Исполнителя   об   уважительных причинах отсутствия Потребителя на занятиях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5. По  просьбе  Исполнителя приходить для беседы при наличии претензий Исполнителя к поведению Потребителя или его  отношению  к получению дополнительных образовательных услуг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6. Проявлять   уважение   к   педагогам,   администрации   и техническому персоналу Исполни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7. Возмещать  ущерб,  причиненный   Потребителем   имуществу Исполнителя   в   соответствии   с   законодательством   Российской  Федер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8. Обеспечить   Потребителя   за   свой   счет   предметами, необходимыми для надлежащего исполнения  Исполнителем  обязательств по  оказанию  дополнительных  образовательных услуг,  в количестве,  соответствующем возрасту и потребностям  Потребител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9. В случае выявления заболевания Потребителя (по заключению  учреждений здравоохранения либо медицинского персонала Исполнителя)  освободить   Потребителя   от   занятий   и  принять  меры  по  его  выздоров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/>
        <w:t>4 Права Исполнителя, Заказчика, Потребителя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4.1. Заказчик вправе требовать от  Исполнителя  предоставления информации по вопросам,  касающимся организации и обеспечения надлежащего  исполнения  услуг,  предусмотренных разделом 1 настоящего договора,  образовательной деятельности Исполнителя и перспектив ее развития;   об успеваемости,  поведении,  отношении  Потребителя к учебе и его  способностях  в  отношении  обучения  по  отдельным  предметам учебного план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4.2. Потребитель вправе:     обращаться к   работникам   Исполнителя   по   всем   вопросам</w:t>
      </w:r>
    </w:p>
    <w:p>
      <w:pPr>
        <w:pStyle w:val="Normal"/>
        <w:spacing w:before="0" w:after="0"/>
        <w:jc w:val="both"/>
        <w:rPr/>
      </w:pPr>
      <w:r>
        <w:rPr/>
        <w:t>деятельности образовательного учреждения;     получать полную  и  достоверную  информацию  об  оценке  своих знаний и критериях этой оценки;     пользоваться имуществом     Исполнителя,    необходимым    для обеспечения   образовательного   процесса,   во   время    занятий, предусмотренных расписанием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5. Оплата услуг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.1. Заказчик производит оплату занятий в сумме 75 рублей за одно занятие в первую неделю текущего месяца через сберегательный банк по квитанции . При отсутствии оплаченной квитанции ребенок к занятиям не допускается.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1. Условия,  на которых заключен  настоящий  договор,  могут быть  изменены  либо  по  соглашению сторон, 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2.   От имени Потребителя в возрасте от 6 - договор в любое время  может  быть  расторгнут Заказчиком при условии,  указанном в абз. 1 настоящего пункт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3. Настоящий  договор  может  быть  расторгнут по соглашению сторон. По инициативе одной из сторон , договор может быть расторгнут по   основаниям,   предусмотренным   действующим 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4. Помимо этого, Исполнитель вправе отказаться от исполнения договора,  если Заказчик нарушил сроки оплаты услуг  по 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6.5. Если Потребитель своим поведением систематически нарушает права  и  законные  интересы  других   учащихся    и   работников Исполнителя,   расписание   занятий  или  препятствует  нормальному осуществлению   образовательного   процесса,   Исполнитель   вправе</w:t>
      </w:r>
    </w:p>
    <w:p>
      <w:pPr>
        <w:pStyle w:val="Normal"/>
        <w:spacing w:before="0" w:after="0"/>
        <w:jc w:val="both"/>
        <w:rPr/>
      </w:pPr>
      <w:r>
        <w:rPr/>
        <w:t>отказаться от исполнения договора. Договор  считается  расторгнутым  со  дня  письменного  уведомления  Исполнителем   Заказчика  об  отказе  от  исполнения договор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7. Ответственность за неисполнение или ненадлежащее исполнение  обязательств по настоящему договору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7.1. В   случае   неисполнения  или  ненадлежащего  исполнения сторонами   обязательств   по   настоящему   договору   они   несут  ответственность,  предусмотренную  гражданским  законодательством и  законодательством  о  защите  прав   потребителей,   на   условиях,  установленных этим законодательством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8. Срок действия договора и другие услови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8.1. Настоящий  договор  вступает в силу со дня его заключения</w:t>
      </w:r>
    </w:p>
    <w:p>
      <w:pPr>
        <w:pStyle w:val="Normal"/>
        <w:spacing w:before="0" w:after="0"/>
        <w:rPr/>
      </w:pPr>
      <w:r>
        <w:rPr/>
        <w:t>сторонами и действует до "30 " апреля 2017 год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8.2. Договор  составлен  в  двух  экземплярах,  имеющих равную   юридическую силу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</w:t>
      </w:r>
      <w:r>
        <w:rPr/>
        <w:t>10. Подписи сторон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rPr/>
      </w:pPr>
      <w:r>
        <w:rPr>
          <w:rFonts w:eastAsia="Calibri" w:cs="Calibri"/>
        </w:rPr>
        <w:t xml:space="preserve">     </w:t>
      </w:r>
      <w:r>
        <w:rPr>
          <w:b/>
        </w:rPr>
        <w:t xml:space="preserve">Исполнитель  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Заказчик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rPr/>
      </w:pPr>
      <w:r>
        <w:rPr>
          <w:rFonts w:cs="Times New Roman" w:ascii="Times New Roman" w:hAnsi="Times New Roman"/>
          <w:b/>
          <w:sz w:val="20"/>
          <w:szCs w:val="20"/>
        </w:rPr>
        <w:t>«Средняя  школа №2»                                                                           Домашний адрес:------------------------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rPr>
          <w:rFonts w:ascii="Times New Roman" w:hAnsi="Times New Roman" w:eastAsia="@Arial Unicode MS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Ярославль                                                                                              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051, г. Ярославль,  пр-т Авиаторов, 84                                                   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 :24-03-13, 24-21-11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 родителя</w:t>
      </w:r>
      <w:r>
        <w:rPr>
          <w:rFonts w:cs="Times New Roman" w:ascii="Times New Roman" w:hAnsi="Times New Roman"/>
          <w:sz w:val="20"/>
          <w:szCs w:val="20"/>
        </w:rPr>
        <w:t>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74-03-04,72-36-55 (бухг.)                                                                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__ Семенова Л.П.                                                   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Тел.домашний</w:t>
      </w:r>
      <w:r>
        <w:rPr>
          <w:rFonts w:cs="Times New Roman" w:ascii="Times New Roman" w:hAnsi="Times New Roman"/>
          <w:sz w:val="20"/>
          <w:szCs w:val="20"/>
        </w:rPr>
        <w:t xml:space="preserve">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л.сотовый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ись родителя (представителя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едставителя)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Приложение 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 договору  об оказании платных образовательных  услуг государственными и муниципальными   образовательным и  учреждениями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4961"/>
        <w:gridCol w:w="1134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казания)  услуг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курса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ов  всего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ая программа социально-педагогической направленности «Ранняя адаптация детей к школьной жизн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Математические ступеньки»( 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 В стране букв и звуков» (обучение грамо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 Я познаю мир»( интегрированный курс по развитию познавательных способнос тей и мелкой моторики р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12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Исполнитель                                                                                                       Заказчик       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rPr/>
      </w:pPr>
      <w:r>
        <w:rPr>
          <w:rFonts w:cs="Times New Roman" w:ascii="Times New Roman" w:hAnsi="Times New Roman"/>
          <w:b/>
          <w:sz w:val="20"/>
          <w:szCs w:val="20"/>
        </w:rPr>
        <w:t>средняя  школа №2                                                                                   ----------------------------------------------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Ярославль                                                                                    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051, г. Ярославль,  пр-т Авиаторов, 84     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:24-03-13, 24-21-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кс: 74-03-04,72-36-55 (бухг.) ИНН 7603019710                                          _____________________________                                                                                              КПП 7603010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8880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60062205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217208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78401364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803.03.177.5, Сч.№ 407018102788830000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ГРКЦ ГУ Банка Росс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Ярославской области г. Ярославль</w:t>
      </w:r>
    </w:p>
    <w:p>
      <w:pPr>
        <w:pStyle w:val="Normal"/>
        <w:rPr/>
      </w:pPr>
      <w:r>
        <w:rPr/>
        <w:t>Директор     __________ Семенова Л.П.</w:t>
      </w:r>
    </w:p>
    <w:p>
      <w:pPr>
        <w:pStyle w:val="Normal"/>
        <w:rPr/>
      </w:pPr>
      <w:r>
        <w:rPr/>
        <w:t xml:space="preserve">М. П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8:00Z</dcterms:created>
  <dc:creator>Бухгалтерия</dc:creator>
  <dc:description/>
  <dc:language>en-US</dc:language>
  <cp:lastModifiedBy>Sergey</cp:lastModifiedBy>
  <dcterms:modified xsi:type="dcterms:W3CDTF">2017-03-01T13:18:00Z</dcterms:modified>
  <cp:revision>2</cp:revision>
  <dc:subject/>
  <dc:title/>
</cp:coreProperties>
</file>