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АВИТЕЛЬСТВО ЯРОСЛАВСКОЙ ОБЛАСТИ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</w:t>
        <w:br/>
        <w:t>от 5 июля 2013 г. № 792-п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 ОСНОВНЫХ ТРЕБОВАНИЯХ К ОДЕЖДЕ ОБУЧАЮЩИХСЯ ПО ПРОГРАММАМ</w:t>
        <w:br/>
        <w:t>НАЧАЛЬНОГО ОБЩЕГО, ОСНОВНОГО ОБЩЕГО И СРЕДНЕГО ОБЩЕГО</w:t>
        <w:br/>
        <w:t>ОБРАЗОВАНИЯ В ОБЩЕОБРАЗОВАТЕЛЬНЫХ ОРГАНИЗАЦИЯХ</w:t>
        <w:br/>
        <w:t>ЯРОСЛАВСКОЙ ОБЛАСТИ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оответствии с Федеральным законом от 29 декабря 2012 года № 273-ФЗ "Об образовании в Российской Федерации" и с целью создания в общеобразовательных организациях области деловой атмосферы, необходимой для занятий, обеспечения обучающихся удобной и эстетичной одеждой в повседневной школьной жизни и укрепления общего имиджа общеобразовательных организаций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АВИТЕЛЬСТВО ОБЛАСТИ ПОСТАНОВЛЯЕТ: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1. Департаменту образования Ярославской области в срок до 01 сентября 2013 года разработать и утвердить основные требования к одежде обучающихся по программам начального общего, основного общего и среднего общего образования в общеобразовательных организациях Ярославской област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онтроль за исполнением постановления возложить на заместителя Губернатора области Костина В.Г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Постановление вступает в силу с момента подписани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убернатор</w:t>
        <w:br/>
        <w:t>Ярославской области</w:t>
        <w:br/>
        <w:t>С.Н.ЯСТРЕБОВ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9:28:00Z</dcterms:created>
  <dc:creator>user</dc:creator>
  <dc:description/>
  <dc:language>en-US</dc:language>
  <cp:lastModifiedBy>user</cp:lastModifiedBy>
  <dcterms:modified xsi:type="dcterms:W3CDTF">2016-10-23T09:28:00Z</dcterms:modified>
  <cp:revision>1</cp:revision>
  <dc:subject/>
  <dc:title/>
</cp:coreProperties>
</file>