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28"/>
        <w:gridCol w:w="3367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22.02.202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школ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.02.2022 № 01-02/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дивидуального отб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(группу) профильного обуч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Средняя школа № 2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г. (в редакции приказов от 19.02.2016 № 03-нп, 25.02.2019 № 08-нп «О внесении изменений в приказ департамента образования Ярославской области от 06.08.2014 № 27-нп»)  и регулирует организацию и проведение индивидуального отбора учащихся при приеме либо переводе в МОУ «Средняя школа №2» (далее Учреждение) в класс (группу) профильного обучения для получения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дивидуальный отбор обучающихся при приеме (переводе) в Учреждение для получения среднего общего образования (далее –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бедители и призёры регионального и заключительного этапов всероссийской олимпиады школьников, а также международных олимпиад школьников   по предметам, определяющим профиль (информатика, физика, математика, химия, биология, история, экономика) зачисляются вне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 размещает настоящий Порядок на информационном стенде и  официальном сайте в сети Интернет не позднее 25 февраля текущего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учащихся, родителей (законных представителей) о времени, месте подачи заявления и процедуре индивидуального отбора осуществляется Учреждением через официальный сайт, информационные стенды не позднее 30 календарных дней до начала проведения индивидуального отб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стоящий Порядок принимается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проведения в 2022 году индивидуального отбора в школу для профильного обучения при получении среднего обще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ельное количество мест для обучения  в классе (группе) соответствующего профиля составляет: технологический профиль - 22 мест, естественно-научный профиль - 8 мест, социально-экономический профиль - 25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каждого профиля обучения учащиеся предоставляют результаты ГИА (по математике и одному предмету, определяющему профиль) и результаты обучения из аттестата (по русскому языку и одному предмету, определяющему профиль обучения), согласно п.4.5 данного По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ереводе из другой образовательной организации, реализующей образовательную программу среднего общего образования, учащийся зачисляется в школу при условии сдачи ОГЭ (см.п.2.2.), наличии свободных мест в данном профиле и соответствии образовательных программ без участия в индивидуальном отбо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ем документов на индивидуальный отбор и зачисление в класс (группу) профильного обучения производиться по предварительной записи по телефону 74-03-0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и формирования комиссии по индивидуальному отб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оведения индивидуального отбора обучающихся в класс (группу) профильного обучения в Учреждении создается комиссия в количестве не менее 3-х человек (далее – Комисс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сональный состав Комиссии утверждается приказом директора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, на основании рейтинга результатов индивидуального отбора, формирует список участников, набравших наибольшее число баллов в соответствии с предельным количеством мест, определенных Учреждением для обучения в профильном классе на уровне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Информация об итогах индивидуального отбора доводится до сведения всех участников индивидуального отбора, родителей (законных представителей) посредством размещения на информационном стенде и официальном сайте в сети Интернет Учреждения не позднее чем через 3 дня после принятия решения Комисси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согласия с решением Комиссии родители (законные представители) обучающихся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оведения индивидуального отб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дивидуальный отбор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заявителя. Заявление подается в Учреждение не позднее, чем за 2 рабочих дня до начала индивидуального отбора. В заявлении указываются следующие свед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обучающего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ождения обучающегося;</w:t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обучающего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(группа) профильного обучения, для приёма (перевода) в который подаётся заявл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получения среднего общего образования к заявлению, указанному в п.4.1, прилагаются следующие документы, заверенные руководителем образовательной организации, в которой обучается (обучался) участник индивидуального отбор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результатов государственной итоговой аттестации (далее – ГИА) по образовательным программам основного общего образов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ттестата об основном общем образовани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еимущественного права приёма (перевода) при равном количестве баллов в рейтинге участников индивидуального отбора, указанных в п.4.8 (при налич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права приёма (перевода) вне зависимости от количества баллов, указанных в п.3.5 (при наличи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роки проведения индивидуального отбора для профильного обучения при получении среднего общего образования устанавливаются ежегодно департаментом образования Ярославской обла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дивидуальный отбор осуществляется на основании балльной системы оценивания достижений обучающихся, в соответствии с которой составляется рейтинг учас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оставлении рейтинга для получения среднего общего образования    учитываются предметы, указанные в таблице 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57"/>
        <w:gridCol w:w="1894"/>
        <w:gridCol w:w="1657"/>
        <w:gridCol w:w="235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И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и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едм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определяющие профи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едм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ы, определяющие профил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/би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/хим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/ обществозн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/географ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/ информат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/физик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йтинг участников индивидуального отбора для получения среднего общего образования  с профильным обучением составляется на основании баллов, полученных путём суммиров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лов, полученных при прохождении ГИА по одному обязательному предмету (математика) и одному предмету, определяющему профиль (по выбору учащегос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лов, полученных приведением отметок, указанных в аттестате об основном общем образовании по одному обязательному предмету (русский язык) и одному предмету, определяющему профиль (по выбору учащегося), к бальной шкале. Приведение отметок осуществляется с учетом коэффициентов, отражающих базовый или углубленный уровень изучения предмета при получении основного общего образования, ежегодно устанавливаемых департаментом образования Яросла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, набравших наибольшее число баллов, в соответствии с предельным количеством мест, определённых Учреждением для обучения в профильном классе (группе) на уровне среднего общего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равном количестве баллов в рейтинге участников индивидуального отбора для профильного обучения при получении среднего общего образования преимущественное право при приёме (переводе) в Учреждение  предоставляется следующим категор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стественно-научный, социально-экономический, технологический профили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ервую очередь победители и призёры муниципального этапа всероссийской олимпиады школьников по предметам, определяющим профиль обучения;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о вторую очередь обладатели грамоты победителя или призера регионального чемпионата «Молодые профессионалы»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чемпионата Ярославской области ЮниорПроф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етью очередь победители и призёры областных, всероссийских и международных конференций и конкурсов научно-исследовательских работ (проектов), учрежде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 по предметам, определяющим профиль обучени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твертую очередь участники индивидуального отбора, получившие наибольшее количество баллов по результатам собеседования определенным локальным нормативным акт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 наличии свободных мест возобновляется работа комиссии по индивидуальному отбору не позднее 26 августа текущего года в том же порядке, что и индивидуальный отбор, проводившийся в первоначальные сроки. Информация об итогах дополнительного набора размещается на информационном стенде и официальном сайте Учреждения в информационно-телекоммуникационной сети «Интернет» в течение одного рабочего дня со дня принятия Комиссией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несогласия с решением комиссии родитель (законный представитель) участника индивидуального отбора имеет право подать апелляцию в конфликтную комиссию Учреждения в срок не позднее 2 рабочих дней со дня размещения информации о результатах индивидуального от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частники, успешно прошедшие индивидуальный отбор, зачисляются в Учреждение в соответствии с локальным нормативным актом «</w:t>
      </w:r>
      <w:r>
        <w:rPr>
          <w:rFonts w:cs="Times New Roman" w:ascii="Times New Roman" w:hAnsi="Times New Roman"/>
          <w:i/>
          <w:sz w:val="24"/>
          <w:szCs w:val="24"/>
        </w:rPr>
        <w:t>Правила приема в муниципальное общеобразовательное учреждение «Средняя школа №2</w:t>
      </w:r>
      <w:r>
        <w:rPr>
          <w:rFonts w:cs="Times New Roman" w:ascii="Times New Roman" w:hAnsi="Times New Roman"/>
          <w:sz w:val="24"/>
          <w:szCs w:val="24"/>
        </w:rPr>
        <w:t xml:space="preserve">» в сроки, установленные Учреждением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се документы  по организации и проведению индивидуального отбора в классы (группы) профильного обучения хранятся в Учреждении в соответствии с номенклатурой де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Для участников государственной итоговой аттестации ООО, проходившей в дополнительные сроки,  получивших аттестат об ООО в сентябре 2022 года организуется прием в школу при наличии свободных мест для получения среднего общего образования в сроки установленные департаментом образования Ярослав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4. Прием осуществляется в соответствии с рейтингом для индивидуального отбора  профильного обучения при получении среднего общего образова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орядок формирования рейтинга участников индивидуального отбора аналогичен порядку, принимаемому в летний пери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апелляции и работы конфликт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рассмотрения апелляций по результатам индивидуального отбора в Учреждении создается конфликтная комиссия в составе 3-х  челове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сональный состав конфликтной комиссии утверждается приказом директора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номочия конфликт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, регистрация и рассмотрение апелля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несение решений по результатам рассмотрения апелляций по итогам индивидуального отбор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результатах рассмотрения апелляц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по результатам рассмотрения апелляций принимается не позднее 3-х рабочих  дней с момен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гламент проведения собеседования в 2022 год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одится для участников индивидуального отбора получивших равное количество баллов в рейтинге соответствующего профиля при условии наличия свободных мес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проводится в форме теста по учебному предмету соответствующего профиля (см. таблицу п.4) с учетом среднего балла аттестата путем суммир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ю подлежат предметы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, подлежащий тестированию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зультаты собеседования оформляются в виде таблицы</w:t>
      </w:r>
    </w:p>
    <w:tbl>
      <w:tblPr>
        <w:tblW w:w="84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08"/>
        <w:gridCol w:w="2231"/>
        <w:gridCol w:w="21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част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баллы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ие наибольшее количество баллов по результатам собеседования, считаются прошедшими индивидуальный отбор в профильный класс при наличии свободных мес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беседование может проходить  в очной или он-лайн формах. При проведении онлайн-собеседования проводится видеозапис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3:00Z</dcterms:created>
  <dc:creator>Берестовая Жанна Александровна</dc:creator>
  <dc:description/>
  <dc:language>en-US</dc:language>
  <cp:lastModifiedBy>asiou</cp:lastModifiedBy>
  <cp:lastPrinted>2019-03-06T12:13:00Z</cp:lastPrinted>
  <dcterms:modified xsi:type="dcterms:W3CDTF">2022-02-22T11:33:00Z</dcterms:modified>
  <cp:revision>2</cp:revision>
  <dc:subject/>
  <dc:title/>
</cp:coreProperties>
</file>