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119"/>
        <w:gridCol w:w="3260"/>
        <w:gridCol w:w="2835"/>
        <w:gridCol w:w="2693"/>
      </w:tblGrid>
      <w:tr>
        <w:trPr>
          <w:trHeight w:val="252" w:hRule="atLeast"/>
        </w:trPr>
        <w:tc>
          <w:tcPr>
            <w:tcW w:w="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едельни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ни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твер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ятниц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еограф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тератур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образ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стор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познания (ф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усский язык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тор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иолог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ическая 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ностранный  язык (английский)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олог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усский язы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усский язы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зическая 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темати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хнолог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темати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изическая культур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темати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ностранный  язык (английский)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ностранный  язык (английский)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ус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усский язы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Литератур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атемати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Литература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изическая культура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стор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тература</w:t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ическая культур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стория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ностранный  язык (английский)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атематик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итерату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зическая культур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ус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темат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усский язы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темат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усский язык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ехн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еограф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атур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образительное искус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Биолог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ехн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сновы самопознания(ф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ностранный  язык (английский)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ностранный  язык (английский)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В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тера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Математика  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Математика 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Математи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. Иностранный  язык (английский)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Русский язы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Иностранный  язык (английский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Русский язык   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.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Русский язык                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Физическая культура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Русский язы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Биолог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 Музы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Физическая культур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 Истор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Иностранный  язык (английский)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Техн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Русский язык                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Математи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 Изобразительное искус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Истор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.Географ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сновы самопознания(ф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Литератур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Физическая культур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Г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еограф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усский язы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усский язык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Русский язык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узы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темати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образительное искус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Физическая 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темати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Литератур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тор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тор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Русский  язы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Иностранный  язык (английский)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ностранный  язык (английский)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зическая культур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тература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Иностранный  язык (английский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Технолог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итератур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иолог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Русский язык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Технолог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темати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сновы самопознания(ф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3543"/>
        <w:gridCol w:w="3119"/>
        <w:gridCol w:w="2410"/>
        <w:gridCol w:w="2976"/>
      </w:tblGrid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ь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темат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История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тор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ностранный язык (английский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хнолог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Иностранный язык (английский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ехнолог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торой иностранный язык (немец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усский язы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ностранный язык (английский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усский язы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ский язык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Иностранный язык (английский)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Математи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остранный язык (английский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Литерату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тор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усски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торой иностранный язык (немецк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ностранный язык (английский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стор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ехнолог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зобразительное  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Технолог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тератур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образительное  искусство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еограф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хнолог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зическая культу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усский язы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Литература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усский язы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ностранный язык (английский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ностранный язык (английский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темат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стор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 Второй иностранный язык (немецк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ностранный язык (английский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стория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Г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изическая культура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иолог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торой иностранный язык (немецкий)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ский язы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Географ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Иностр. язык (английский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остранный язык (английск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итератур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тор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ностранный язык (английский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темат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изическая культура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зобразительное 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Физическая культур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Д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тематик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ествознание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ский язы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торой иностранный язык (немецк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атематика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образительное 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зическая культу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ностранный язык (английский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ностранный язык (английский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изическая культу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ностранный язык (английский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тор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Физическая культу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усский язык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119"/>
        <w:gridCol w:w="2977"/>
        <w:gridCol w:w="3118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ерчение/ 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Иностранный язык (английски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самопознания (ф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ерчение/ 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Иностранный язык (английский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Географ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и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образительное искусств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 xml:space="preserve">Иностранный язык (английский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еометр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ерчение/ 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тория 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ерчение/ 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Иностранный язык (английский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Иностранный язык (английски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ы самопознания(ф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имия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Иностранный язык (английски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и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образительное искусств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В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ы самопознания(ф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чение/ 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чение/ 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 xml:space="preserve">Иностранный язык (английски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ностранный язык (английский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ностранный язык (английский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Хим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119"/>
        <w:gridCol w:w="2977"/>
        <w:gridCol w:w="3118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ая культура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Иностранный язык (английски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лгеб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образительное  искусств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ерчение/ 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еомет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рчение/ 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Геомет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Иностранный язык (английский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Иностранный язык (английский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Алгебр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Д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геб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Иностранный язык (английский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ая куль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усский язык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лгебра 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Иностранный язык (английский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и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образительное  искусств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ерчение/ 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Иностранный язык (английски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имия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ерчение/ 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ы самопознания(ф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6"/>
        <w:gridCol w:w="3109"/>
        <w:gridCol w:w="2544"/>
        <w:gridCol w:w="2547"/>
        <w:gridCol w:w="2546"/>
        <w:gridCol w:w="2406"/>
      </w:tblGrid>
      <w:tr>
        <w:trPr>
          <w:trHeight w:val="3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ьни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ностранный язык (английский)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стор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иолог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нформирование и профориентац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хнолог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зобразительное искусст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ы эк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им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Иностранный язык (английский) / Информатика и И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хнолог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иолог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тема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темат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тема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зик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итерату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усски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еограф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з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стор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Хим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Иностранный язык (английский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узы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итерату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тематик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Обществознание (включая экономику и прав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усский язы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Физическая культу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нформатика и ИКТ/      Иностранный язык (английски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сновы безопасности жизнедеятельност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иология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матика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еография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ическая культура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зик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остранный язык (английский)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тор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иолог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ическая культу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тор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Хим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усский язы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зы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зическая культу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нформатика и ИК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хнолог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новы эколог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образительное искусст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темат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остранный язык (английски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остранный язык (английский) / Информатика и И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ехнолог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нформирование и профориентация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ату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из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новы безопасности жизнедеятель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усский язы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Русский язык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Хим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атематик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В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ы безопасности жизнедеятельности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образительное искусство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матика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Литература 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Информатика и ИК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иолог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еограф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остранный язык (английски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Русский язы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Обществознание (включая экономику и прав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иолог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Хим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тор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Хим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стор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узы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усский язы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Географ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изик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остранный язык (английский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ическая культу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новы эк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остранный язык (английски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ехнология</w:t>
            </w:r>
          </w:p>
        </w:tc>
      </w:tr>
      <w:tr>
        <w:trPr>
          <w:trHeight w:val="2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Физическая культу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Физическая культу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Физ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нформирование и профориентац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Технология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09"/>
        <w:gridCol w:w="2551"/>
        <w:gridCol w:w="2551"/>
        <w:gridCol w:w="2850"/>
        <w:gridCol w:w="2401"/>
        <w:gridCol w:w="2830"/>
      </w:tblGrid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твер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ятниц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ббота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им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ическая куль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ы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еографи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тор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ческая куль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им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итератур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темат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зы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тор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остранный язык (английский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Математик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форматика и ИК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из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изик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Обществознание (вкл. экономику и прав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те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Информирование и профориентаци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стори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Литерату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Би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изическая культура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иолог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бществознание (вкл. экономику и право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зика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тератур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ическая 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форматика и ИК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им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тори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итератур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зическая 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остранный язык (английский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тематика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форматика и ИКТ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Хими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стор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те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усский язык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усский язык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ие и профориентаци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еографи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те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те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атура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еография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остранный язык (английский)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остранный язык (английский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Биолог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ществознание (вкл. экономику и право)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атематик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Физика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В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ическая культур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тератур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матика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тература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остранный язык(английский)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остранный язык (английский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тори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иолог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зы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формирование и профориентац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зик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усский язык</w:t>
              <w:tab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ществознание(включая экономику и право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стор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ществознание(включая экономику и право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ату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Информатика и ИКТ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усский язы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Физическая культура 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стор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Хим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Г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остранный язык (английский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бществознание (вкл. экономику и право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ическая культура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матика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имия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ик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ческая культу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ирование и профориентац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еография</w:t>
            </w:r>
          </w:p>
        </w:tc>
      </w:tr>
      <w:tr>
        <w:trPr>
          <w:trHeight w:val="283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им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остранный язык (английски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тор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усский язык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иолог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еограф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усский язы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тератур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темат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форматика и ИК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темат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Литература 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ществознание (включая экономику и право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65"/>
        <w:gridCol w:w="2832"/>
        <w:gridCol w:w="2406"/>
        <w:gridCol w:w="2690"/>
        <w:gridCol w:w="2408"/>
        <w:gridCol w:w="268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ни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ология(пр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имия(пр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тика и ИКТ (пр) / Биология (пр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ий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ка(п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тика и ИКТ(баз./пр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тера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сновы безопасности жизнедеятельност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ческая куль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ческая культу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итератур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ическая куль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иология (баз./пр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ика(баз./пр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то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остранный язык (английский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остранный язык (английский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Химия(баз./пр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ус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ика(баз./п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стор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остранный язык (английски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форматика и ИКТ / Химия(пр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изика (пр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изика (пр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изика (пр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ка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ография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а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а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ствознани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тика и ИК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остранный язык (английский)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остранный язык (английский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р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остранный язык (английски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Основы безопасност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ическая куль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ествозн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то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зическая культур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усс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тема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ществозн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ономик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циальная практик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помогательные исторические дисциплины как основа исторического познан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сновы правовой культуры.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3"/>
        <w:gridCol w:w="2412"/>
        <w:gridCol w:w="2833"/>
        <w:gridCol w:w="2503"/>
        <w:gridCol w:w="3068"/>
        <w:gridCol w:w="22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ни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.Биология (пр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зическая куль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имия (пр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атика и ИКТ (пр.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иология(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изика (пр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зик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ы безопасности жизнедеяте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ческая куль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тика и ИК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тор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иолог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итератур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остранный  язык (английский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Хим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тема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остранный  язык (английский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остранный  язык (английский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тематик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е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те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ществознание(включая экономику и право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усский язы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терату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итератур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нформатика и ИК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те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ическая культу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усский язы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из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стор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Химия (пр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 Русский язык (пр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изика (пр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атемати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ществознание (включая экономику и право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ка (п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нформатика и ИКТ (пр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атематика (пр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Физика (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стория (пр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ктикум решения элементарных задач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бществознание (пр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Основы программирован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История (пр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Экономика (пр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.Биология (пр)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ностранный  язык (английский) 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имия (пр)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атика и ИКТ  (пр.)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иология(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изика (пр)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зическая культур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остранный  язык (английский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им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ностранный  язык (английский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итерату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ическая культур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ы безопасности жизнедеяте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те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ществознание(включая экономику и право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усский язы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итерату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тор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Информатика и ИК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усский язы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форматика и ИК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стор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иолог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итератур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е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изическая куль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тема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темати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ществознание(включая экономику и право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тематик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Химия (пр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усский язык (пр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изика (пр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ктикум решения элементарных задач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Физ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изик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нформатика и ИКТ (пр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атематика (пр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Физика (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стория (пр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бществознание (пр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Математика (п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История (пр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раво (пр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2:00Z</dcterms:created>
  <dc:creator>Евгений</dc:creator>
  <dc:description/>
  <cp:keywords/>
  <dc:language>en-US</dc:language>
  <cp:lastModifiedBy>user10</cp:lastModifiedBy>
  <cp:lastPrinted>2016-10-31T15:58:00Z</cp:lastPrinted>
  <dcterms:modified xsi:type="dcterms:W3CDTF">2017-03-07T08:35:00Z</dcterms:modified>
  <cp:revision>55</cp:revision>
  <dc:subject/>
  <dc:title/>
</cp:coreProperties>
</file>