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2976"/>
        <w:gridCol w:w="3119"/>
        <w:gridCol w:w="3118"/>
      </w:tblGrid>
      <w:tr>
        <w:trPr>
          <w:trHeight w:val="535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народ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народ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ультуры народ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ультуры народ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е здание на ул. Авиатор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ествознание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изическая куль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/английский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283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ориент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2835"/>
        <w:gridCol w:w="3402"/>
      </w:tblGrid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ори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832"/>
        <w:gridCol w:w="2406"/>
        <w:gridCol w:w="2690"/>
        <w:gridCol w:w="2408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(баз./пр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./пр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(профиль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(профиль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8"/>
        <w:gridCol w:w="2236"/>
        <w:gridCol w:w="2635"/>
        <w:gridCol w:w="2403"/>
        <w:gridCol w:w="2639"/>
        <w:gridCol w:w="24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и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 Информатика(профиль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профи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иль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и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0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е здание на ул. Алмаз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8"/>
        <w:gridCol w:w="2516"/>
        <w:gridCol w:w="2551"/>
        <w:gridCol w:w="2976"/>
        <w:gridCol w:w="3320"/>
        <w:gridCol w:w="2634"/>
      </w:tblGrid>
      <w:tr>
        <w:trPr>
          <w:trHeight w:val="4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6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  <w:bookmarkEnd w:id="0"/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амопознан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амопознан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.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.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н)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45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в 13.10 Авиатор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</w:tr>
      <w:tr>
        <w:trPr>
          <w:trHeight w:val="34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(ан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в 14.00 Авиаторо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2:00Z</dcterms:created>
  <dc:creator>Евгений</dc:creator>
  <dc:description/>
  <cp:keywords/>
  <dc:language>en-US</dc:language>
  <cp:lastModifiedBy>Sergey</cp:lastModifiedBy>
  <cp:lastPrinted>2017-08-23T12:11:00Z</cp:lastPrinted>
  <dcterms:modified xsi:type="dcterms:W3CDTF">2018-11-08T10:08:00Z</dcterms:modified>
  <cp:revision>84</cp:revision>
  <dc:subject/>
  <dc:title/>
</cp:coreProperties>
</file>