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тчет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самообследования МОУ СОШ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обследование (отчет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Ярославл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чреждения – юридического лиц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30197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разовательного учреждения (по ЕГЭ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2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 была открыта в 1972 году  в Красноборском микрорайоне Заволжского района г. Ярослав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характеристики контингента. С связи с присоединением к школе второго здания  контингент увеличился. И составил  1308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уем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й ступени  реализуются программы: «Школа 2100», «Перспектива», «Школа России», «Перспективная начальная школа». Первые,  вторые, третьи, четвертые, пятые классы работали по ФГОС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й ступени  общеобразовательные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(с 8 класса), курсы «Основы самопознания» (5-9 классы), «Основы экологии» (6-9 классы), предмет «Информатика и ИКТ» (5  - 9классы),  предмет «Химия»  с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ршей ступени – профильное обучение (физико-математический, информационно-математический, социально-гуманитарный, химико-биологический профил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дополнительные программ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ой направленност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нняя адаптация детей к школьной жизни»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ая направленность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Хоровое пение»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Основы музыкального искусства»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Юный художник»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Мир, в котором мы живём»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«Основы изобразительного искусства»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сновы театрального искусства»,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 «Играем в театр»</w:t>
      </w:r>
    </w:p>
    <w:p>
      <w:pPr>
        <w:pStyle w:val="Style28"/>
        <w:spacing w:lineRule="auto" w:line="240" w:before="0" w:after="0"/>
        <w:ind w:left="0" w:firstLine="142"/>
        <w:contextualSpacing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уристко-краеведческая направленность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-  « Музееведение»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инка»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рае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пецифика школы – многокомплектная (54 класса); на старшей ступени – профильное обучение по четырем  направления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школы: 150051, г.Ярославль, пр-кт Авиаторов, 84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(4752)740304;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yarsch002@yandex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школы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15 учебном году основная деятельность школы была направлена на выполнение муниципального задания, на оказание услуг в сфере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2 является эффективно работающим образовательным учреждением, выполняющим заказ государства и общества на образовательные услуги. В настоящий момент в школе обучается 1308 учащихся. Реализация образовательной программы школы позволяет получать хорошие результаты в обучении и воспитании учащихся. Справляемость учащихся школы с требованиями государственного образовательного стандарта является успешной, результаты стабильные в течение последних трех лет. Количество учащихся, имеющих  на начало учебного года академическую задолженность,  составляло  всего 0,07%, к концу года задолженность была ликвидирована. Уровень обученности  учащихся — 100%, из них 25% успевают на «4» и «5». Результаты ЕГЭ по математике  и русскому языку выше, чем в среднем по России, региону, городу; справляемость учащихся с ЕГЭ по математике и  русскому языку 100%. Результаты государственной итоговой аттестации за курс основного общего образования значительно улучшились,  значительно снизилась численность выпускников 9-х классов, получивших неудовлетворительные результаты по математике, только один учащийся не справился с заданиями по математике. Промежуточная аттестация  учащихся подтверждает итоги государственной итоговой аттестации,  что свидетельствует об устойчивом улучшении результатов деятельности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шей ступени реализуется профильное обучение по четырем направлениям: физико-математическое, информационно-математическое, социально-гуманитарное, химико-биологическое. В параллели 10 классов  профильное обучение реализовалось на основе индивидуальных учебных  планов учащихся. Эффективность профильного обучения на старшей ступени подтверждается результатами ЕГЭ: 6 человек набрали более 90 баллов, 1 человек – 100 баллов, 93%  выпускников выбрали математику профильн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щиеся 9 классов мотивированы на профильное обучение, что подтверждается эффективностью  предпрофильной подготовки, организованной в школе. Кроме этого, надо отметить стабильность высоких результатов  ЕГЭ по математике в профильном  классе (средний балл 57, высший 81). Результаты государственной итоговой аттестации по русскому языку выпускников социально-гуманитарного  класса показывают положительную динамику (средний балл 75, высший 100).  Продолжили обучение в соответствии с профилем 50% выпускников социально-гуманитарного профиля и 78% - физико-математического. Достаточно высок  процент старшеклассников, которые выбирают для сдачи ЕГЭ профильный предм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ношении учащихся и их родителей к школе можно судить на основе мониторинга степени удовлетворенности образовательной деятельностью школы. 69% респондентов полностью довольны тем, что учатся именно в школе № 2. Доля удовлетворённых школой  среди опрошенных родителей достаточно высокая (74%). Эмоциональный фон во взаимоотношениях школы, учащихся и их родителей остаётся благоприятным в течение многих лет, о чем свидетельствует отсутствие обоснованных жалоб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 и высокий рейтинг школы среди образовательных учреждений района. Ежегодно контингент учащихся школы составляет свыше 130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енного улучшения основной деятельности школы администрация уделяет много внимания повышению уровня квалификации учителей.  Педагогический коллектив школы составляет 86 человек, из них имеют звание «Заслуженный учитель РФ» - 2 человека, «Отличник народного просвещения» - 8 человек, награждены орденом «Знаком почета» - 1 человек, знаками «Почетный работник просвещения РФ» - 9 человек. Высшую категорию имеют 30% педагогических работников школы, из них 15 учителей - бывшие выпускники школы, в том числе 4 — заместителя директора. В школе работает 15 молодых специалистов. В 2014-15 учебном году в школе введены эффективные контракты для заместителей директора. Все заместители директора (9 человек) имеют менеджерское образ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школе выстраивается таким образом, чтобы каждый учитель, видел проблемы своей деятельности, обеспечивал не только необходимый сегодня результат, но и стремился к позитивной динамике его в будущем. Традиционно в школе проходят теоретические семинары «Факультатив педагогу», семинары-практикумы, мастер-классы, вебинары, малые педагогические советы, дни открытых дверей. Педагогический коллектив школы постоянно представляет собственный опыт работы на региональном, муниципальном уровнях. В 2014-2015 учебном году были проведены несколько обучающих семинаров для директоров и их заместителей района и города: «Права, обязанности и ответственность участников образовательного процесса» (серия семинаров), «Организация системы воспитательной работы школы», «Общественная составляющая в управлении школой», «Перспективная начальная школа» (серия междугородних  семинаров). Ежегодно учителя школы участвуют в городской акции - Педагогический  марафон, вносят свой вклад в банк педагогических идей «Открой себя», являются участниками межрегиональных научно-практических конференций. Каждый год учителя школы участвуют в проведении ЕГЭ, работая не только организаторами в аудиториях, но  и являясь руководителями пункта проведения экзамена. Школа –  пункт проведения ЕГЭ, в текущем учебном году было проведено 6 экзаменов, в том числе –  успешная апробация проведения  экзамена по английскому языку (устная часть). В прошедшем учебном году 3 педагога школы прошли обучение по программе «Курс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 xml:space="preserve">» в МУБИН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стоянно принимает участие в муниципальных, региональных и федеральных конкурсах и смотрах по различным направлениям деятельности.  В прошедшем учебном году  реализовывались  3 проекта, имеющие статус муниципальных инновационных площадок:   «Объединение двух образовательных учреждений: проблемы управления и пути их решения», «Формирование здорового образа школьника», «Перспективная начальная школа». Два   последних получили статус муниципальной площадки на нов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администрация школы защитила прое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й проект «Эффективный контракт и профессиональный стандарт педагога как новые механизмы развития  актуальных компетенций современного учителя»  и получила статус региональной инновационной площад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Психолого-педагогическое сопровождение профессионального сопровождения учащихся» и получила статус муниципальной инновационной площа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школы освещена в  журналах: «Образовательная панорама» статья «Объединение двух образовательных учреждений: проблемы управления и пути их решения»  (№ 1, 2014г.), «От сбалансированной системы показателей образовательного учреждения к показателям эффективного контракта педагогов и руководителей» (№2, 2014г.), журнал «Директор школы» статья  «Оценка работы школы» (№ 3, 2015г.), журнал «Справочник заместителя директора» статья «Организация методической работы в школе, ориентированная на введение ФГОС» (№7, 2013г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труктуры управления  школой (матричная структура) позволили решить ряд важных  задач, направленных на реализацию стратегических направлений развития школы, заложенных в Программе развития: «Внедрение ФГОС», «Одаренные дети», «Здоровье», «Духовно-нравственное воспитание», «Развитие персонала». В школе реализуется программа «Одаренные дети». Работа с одаренными детьми ведется в плане развития организационных, учебно-познавательных, информационных и коммуникативных компетенций через  индивидуальную работу (консультации), массовое участие в различных предметных и внеклассных конкурсах различных уровней, развитие проектных методов и исследовательской деятельности, использование компьютерной техники и Интернета, создание портфолио достижений, чествование призеров и победителей на общешкольном празднике «За честь школы».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 улучшилось состояние успеваемости, повысилось качество работы с одаренными и талантливыми детьми, усилился индивидуальный контроль за успеваемостью и посещаемостью учащихся в условиях многокомплектной школы, возросла степень участия учителей в управлении школ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ченики школы становятся победителями  и призерами предметных олимпиад.  Участниками  Муниципального  этапа  Всероссийской олимпиады школьников с 7 по 11 класс  стали  91 учащийся школы плюс 12 учащихся начальной школы. Призерами данного этапа по предметам стали 9 человек. Учащиеся школы приняли участие и во Всероссийской олимпиаде школьников по «Основам православной культуры», из 9 участников муниципального этапа 1 участник стал призером. Все призеры муниципального этапа стали участниками регионального этапа Всероссийской олимпиады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 высоких результатов помогает массовое участие учащихся школы в международных интеллектуальных  конкурсах-играх:   «Кенгуру», «Русский медвежонок», «Британский  бульдог», «Кит». В этом году  более 40% учащихся  2-11 классов приняли участие в этих конкурсах. Количество участников различных   конкурсов и олимпиад  с каждым годом возрастает, что отмечено почетными грамотами и благодарностями. Учащиеся и учителя школы приняли участ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жданско-патриотическому воспитанию в 46 мероприятиях различного уровня. Высокие результаты обучающиеся показали в городской акции-конкурсе памяти «Лётчикам – героям ярославского неба», заняв 1 место в городе, в городском конкурсе исследовательских и творческих работ обучающихся «Выпускники школ города Ярославля – Герои Великой Победы» - диплом 3 степени в номинации «Творчество», в городской акция «Голос памяти». В 9 мероприятиях по краеведческому направлению особые результаты были достигнуты в следующих конкурсах: Городская интеллектуально-краеведческая игра «Город, в котором я живу» - 1 место. Четвёртый городской конкурс советов школьных музеев - Диплом за 1 место. Квест-ориентирование - Диплом за 2 место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жданско-правовому воспитанию в 16 мероприятиях: Игра «Имею право» - 1 место. Городские деловые игры по экономике - 2 место в городе. «Азбука законопослушного гражданина» деловая игра, посвященная Дню конституции - 1 место сводная команда 10 классов. Городской турнир по дебатам среди школьников «Недетские вопросы» - 1 мест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конкурса-фестиваля юных инспекторов движения «Безопасное колесо – 2015» - Диплом 1 степени за победу в конкурсе (1-ое командное место), Диплом за высокий уровень подготовки команды, 1 место в личном первенстве (Диплом 1 степени), 2 место в личном первенстве (Диплом 2 степени), Фотопробег «День здоровья» - 2 место. Конкурс детского рисунка «Город без жестокости к детям» - Диплом за 3 мест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мероприятиях по экологическому направлению обучающиеся были награждены 11 дипломами I и II степе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ворческому воспитанию в 26 мероприятиях, приняло самое большое количество учащихся. Творческие коллективы школы были награждены 11 дипломами I и II степени городского уровня и 2 дипломами Всероссийского уровн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ых соревнованиях. Региональный этап Всероссийских спортивных игр школьников «Президентские спортивные игры» по баскетболу (2014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региональный этап Всероссийских спортивных соревнований школьников «Президентские состязания» по  волейболу (2015)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муниципальный этап Всероссийских спортивных соревнований школьников «Президентские состязания» (2014)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межрегиональный чемпионат школьной баскетбольной лиги «Кэс-баскет» (2014-15)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городские соревнования по волейболу (девочки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районная детско-юношеская оборонно-спортивная игра «Победа» (2015)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акция «Летчики – герои Ярославского неба» волейбол (2014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районные военно-силовое многоборье «Призывник – 2014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Командное первенство района «Турнир по боулингу» (2014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районный турнир по дартсу (2014)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 которых приняла участие наша школа в течение учебного года, позволили привлечь к различным видам деятельности 86% учащихся, что способствует осуществлению личностно-ориентированного подхода в воспит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, ресурсы и информационно-техническое обеспечение школы отвечают требованиям нормативно-правовой документации и реализуемым образовательным  программам. Школа имеет бессрочную лицензию на право осуществления образовательной деятельности, выданную Департаментом образования Ярославской области (№ 97/13 от 20.03.2013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кабинетах первого и второго здания, как для учителя, так и для учеников есть современные рабочие места, способствующие процессу обучения. Создан кабинет ОБЖ. Необходимое  лабораторное оборудование имеется во всех специализированных кабинетах. В прошедшем учебном году завершено оборудование рабочих мест учителей во всех предметных кабинетах. Установлена внутришкольная локальная сеть, включающая в себя разделы «Учитель-учитель», «Учитель-ученик», «Учитель-администрация», «Учитель-класс-родители». В виду отсутствия домашних компьютеров у родителей учащихся второго учебного здания в вестибюле школы установлен терминал. В первом учебном здании установлены два информационных экрана для освещения деятельности школы. Один из них установлен в вестибюле школы с целью информирования родителей. В течение летнего периода информационный экран будет установлен в здании №2. В кабинетах начальной школы, а также в кабинетах биологии, истории,  математики, русского и английского языков  установлены интерактивные доски (20 интерактивных досок, 28 проекторов и три интерактивные приставки). Хорошее материально-техническое оснащение кабинетов информатики: имеются принтеры (лазерные, струйные), сканеры, графический планшет, веб-камеры, локальная образовательная сеть, высокоскоростной Интернет. Все кабинеты начальных классов укомплектованы  Класс-Мейтами (переносными мобильными компьютерными классами). Каждый учащийся в начальной школе имеет индивидуальный нетбук (488 шт.). Школа участвовала в  муниципальном конкурсе программ (проектов) «Формирование современной информационно-образовательной среды  в рамках реализации ФГОС»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и заняла 3 место. В 2014-15 учебном году в школе начала работу электронная библиот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современный  медкабинет и процедурную, удовлетворяющие нормам СанПина,  имеющие лицензию.   В рамках выполнения программы по энергосбережению в школе полностью заменены  стеклопакеты в первом и половина во втором з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работы школы за прошедший учебный год, можно сказать, что МОУ средняя общеобразовательная школа №2 является образовательным учреждением, выполняющим заказ государства и общества на образовательные услуги. Это подтверж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ойчивый высокий рейтинг школы среди образовательных учреждений района, города:  около 40% сегодняшних учащихся – дети из микрорайонов других школ. На сегодняшний день около 70% учащихся </w:t>
        <w:softHyphen/>
        <w:softHyphen/>
        <w:t>– это  дети бывших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 к школе экономически  неэффективной малочислен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-2016 уч. год набор первоклассников составил 5 классов-комплек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е присвоен статус для  региональной инновационной площадки и   трех муниципальных площадо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является стажерской  площадкой для слушателей курсов повышения квалификации в ГОУ ЯО ИРО и студентов ЯГПУ им. К.Д.Уш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школу в вышестоящие органы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пешно действующий Управляющий 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гулярное информирование учащихся и родителей о достижениях школы, как промежуточных, так и итоговых (информационные стенды, сайт школы, виртуальный кабинет, общешкольные конференции, праздники на территории школы, электронный журн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оценивает школу как инновационно-развивающеся учреждение,  о чем свидетельствуют  положительные отзывы   о школе и  стабильные  показатели её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Л.П.Семен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 и науки Российской Федераци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. Ярославл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0051, г. Ярославль, пр. Авиаторов,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 (4852) 74-03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с: (4852) 74-03-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rsch</w:t>
      </w:r>
      <w:r>
        <w:rPr>
          <w:rFonts w:cs="Times New Roman" w:ascii="Times New Roman" w:hAnsi="Times New Roman"/>
          <w:b/>
          <w:i/>
          <w:sz w:val="24"/>
          <w:szCs w:val="24"/>
        </w:rPr>
        <w:t>002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76030197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3842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02.6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  <w:br/>
        <w:t>ДЕЯТЕЛЬНОСТИ МОУ СОШ № 2</w:t>
      </w:r>
      <w:r>
        <w:rPr/>
        <w:t>,</w:t>
        <w:br/>
        <w:t>ПОДЛЕЖАЩЕЙ САМООБСЛЕДОВАНИЮ</w:t>
      </w:r>
    </w:p>
    <w:tbl>
      <w:tblPr>
        <w:tblW w:w="10312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895"/>
        <w:gridCol w:w="17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чел./4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6,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 3,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2" w:first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2,2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5,1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чел./ 7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/3,8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/2,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/ 1,1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 0,2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./ 7,4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 0,08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чел./4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/ 9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/9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6,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6,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./8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/ 34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/ 39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 / 3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/ 17, 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 12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 18,8 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/ 1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/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 /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pacing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2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142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Times New Roman" w:cs="Tahoma"/>
      <w:color w:val="000000"/>
      <w:sz w:val="56"/>
      <w:szCs w:val="56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02@yandex.ru" TargetMode="External"/><Relationship Id="rId3" Type="http://schemas.openxmlformats.org/officeDocument/2006/relationships/hyperlink" Target="http://www.school2.yaroslav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11:00Z</dcterms:created>
  <dc:creator>user7</dc:creator>
  <dc:description/>
  <dc:language>en-US</dc:language>
  <cp:lastModifiedBy>user</cp:lastModifiedBy>
  <cp:lastPrinted>2015-08-27T11:35:00Z</cp:lastPrinted>
  <dcterms:modified xsi:type="dcterms:W3CDTF">2015-08-31T16:11:00Z</dcterms:modified>
  <cp:revision>2</cp:revision>
  <dc:subject/>
  <dc:title/>
</cp:coreProperties>
</file>