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Список учителей на 2010-2011учебный год средней общеобразовательной школы №2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25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320"/>
        <w:gridCol w:w="2397"/>
        <w:gridCol w:w="2813"/>
        <w:gridCol w:w="2407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О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мет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тегория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град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нарская Зоя Ивановн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. нач. классов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итель, высшая, апрель 2007г., 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тличник», Орден «Знак почёта» пенсионер по выслуг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а Светлана Анатольевн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. нач. классов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>, ноябрь 20</w:t>
            </w:r>
            <w:r>
              <w:rPr>
                <w:sz w:val="24"/>
                <w:szCs w:val="24"/>
                <w:lang w:val="en-US"/>
              </w:rPr>
              <w:t>0</w:t>
            </w:r>
            <w:r>
              <w:rPr>
                <w:sz w:val="24"/>
                <w:szCs w:val="24"/>
              </w:rPr>
              <w:t>7</w:t>
            </w:r>
            <w:r>
              <w:rPr>
                <w:sz w:val="24"/>
                <w:szCs w:val="24"/>
                <w:lang w:val="en-US"/>
              </w:rPr>
              <w:t xml:space="preserve"> г.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деева Валентина Сергеевн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. нач. классов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сшая, апрель 2007 г. 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тличник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итикова Галина Михайловн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. нач. классов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сшая, апрель 2007 г. 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очётный работник 2003 г.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ябинина Ольга Владимировн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. нач. классов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I, 200</w:t>
            </w:r>
            <w:r>
              <w:rPr>
                <w:sz w:val="24"/>
                <w:szCs w:val="24"/>
              </w:rPr>
              <w:t>9</w:t>
            </w:r>
            <w:r>
              <w:rPr>
                <w:sz w:val="24"/>
                <w:szCs w:val="24"/>
                <w:lang w:val="en-US"/>
              </w:rPr>
              <w:t xml:space="preserve"> г., январь, 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иряева Ольга Анатольевн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. нач. классов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шая, январь 2007 г.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м. директора -I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6 г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сакова Татьяна Александровн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. нач. классов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 xml:space="preserve">I, </w:t>
            </w:r>
            <w:r>
              <w:rPr>
                <w:sz w:val="24"/>
                <w:szCs w:val="24"/>
              </w:rPr>
              <w:t>март</w:t>
            </w:r>
            <w:r>
              <w:rPr>
                <w:sz w:val="24"/>
                <w:szCs w:val="24"/>
                <w:lang w:val="en-US"/>
              </w:rPr>
              <w:t xml:space="preserve"> 200</w:t>
            </w:r>
            <w:r>
              <w:rPr>
                <w:sz w:val="24"/>
                <w:szCs w:val="24"/>
              </w:rPr>
              <w:t>6</w:t>
            </w:r>
            <w:r>
              <w:rPr>
                <w:sz w:val="24"/>
                <w:szCs w:val="24"/>
                <w:lang w:val="en-US"/>
              </w:rPr>
              <w:t xml:space="preserve"> 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хонова Евгения Николаевн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. нач. классов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, декабрь 2007 г 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сюкова Евгения Валентиновн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. нач. классов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пелица Ирина Валентиновн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. нач. классов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шая, 2005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раксина Валентина Валерьевн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. нач. классов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I,</w:t>
            </w:r>
            <w:r>
              <w:rPr>
                <w:sz w:val="24"/>
                <w:szCs w:val="24"/>
              </w:rPr>
              <w:t xml:space="preserve"> декаб</w:t>
            </w:r>
            <w:r>
              <w:rPr>
                <w:sz w:val="24"/>
                <w:szCs w:val="24"/>
                <w:lang w:val="en-US"/>
              </w:rPr>
              <w:t>рь 200</w:t>
            </w:r>
            <w:r>
              <w:rPr>
                <w:sz w:val="24"/>
                <w:szCs w:val="24"/>
              </w:rPr>
              <w:t>6</w:t>
            </w:r>
            <w:r>
              <w:rPr>
                <w:sz w:val="24"/>
                <w:szCs w:val="24"/>
                <w:lang w:val="en-US"/>
              </w:rPr>
              <w:t xml:space="preserve"> г. 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шкина Лидия Николаевн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тель ГПД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II, январь 2005г., 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шахидзе Людмила Арчиловн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тель ГПД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>, декабрь 2008 г.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нсионер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кина Дарья Ильиничн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. нач. классов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укина Ирина Сергеевн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тель ГПД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ибаева Екатерина Николаевн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. нач. классов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грюмова Марина Владимировн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. нач. классов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>, январь 2009 г.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 организатор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чина Ирина Викторовн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. нач. классов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II,</w:t>
            </w:r>
            <w:r>
              <w:rPr>
                <w:sz w:val="24"/>
                <w:szCs w:val="24"/>
              </w:rPr>
              <w:t xml:space="preserve"> декаб</w:t>
            </w:r>
            <w:r>
              <w:rPr>
                <w:sz w:val="24"/>
                <w:szCs w:val="24"/>
                <w:lang w:val="en-US"/>
              </w:rPr>
              <w:t>рь 200</w:t>
            </w:r>
            <w:r>
              <w:rPr>
                <w:sz w:val="24"/>
                <w:szCs w:val="24"/>
              </w:rPr>
              <w:t>6</w:t>
            </w:r>
            <w:r>
              <w:rPr>
                <w:sz w:val="24"/>
                <w:szCs w:val="24"/>
                <w:lang w:val="en-US"/>
              </w:rPr>
              <w:t xml:space="preserve"> г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ньшикова Наталья Николаевн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. нач. классов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>, март 2008 г.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колаева Элеонора Юрьевн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. русского языка и лит.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, январь 2010 г.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митриева Ирина Евгеньевна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. русского языка и лит.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I, январь 200</w:t>
            </w:r>
            <w:r>
              <w:rPr>
                <w:sz w:val="24"/>
                <w:szCs w:val="24"/>
              </w:rPr>
              <w:t>7</w:t>
            </w:r>
            <w:r>
              <w:rPr>
                <w:sz w:val="24"/>
                <w:szCs w:val="24"/>
                <w:lang w:val="en-US"/>
              </w:rPr>
              <w:t xml:space="preserve"> г.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утова Елена Николаевн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. русского языка и лит.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шая, январь 2007 г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. 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Почетный работник»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тличник»; зам. директора, высшая кат., апрель 2009г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лотова Алёна Николаевн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. русского языка и лит.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рова Елена Николаевн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. русского языка и лит.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шая</w:t>
            </w:r>
            <w:r>
              <w:rPr>
                <w:sz w:val="24"/>
                <w:szCs w:val="24"/>
                <w:lang w:val="en-US"/>
              </w:rPr>
              <w:t>, январь 20</w:t>
            </w:r>
            <w:r>
              <w:rPr>
                <w:sz w:val="24"/>
                <w:szCs w:val="24"/>
              </w:rPr>
              <w:t>10</w:t>
            </w:r>
            <w:r>
              <w:rPr>
                <w:sz w:val="24"/>
                <w:szCs w:val="24"/>
                <w:lang w:val="en-US"/>
              </w:rPr>
              <w:t xml:space="preserve"> г.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мота Министерств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ёткина Наталья Анатольевн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. русского языка и лит.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, март 2010г.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икунене Марина Сергеевн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ка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шая,  январь 2010 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нёва Людмила Иосифовн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ка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шая</w:t>
            </w:r>
            <w:r>
              <w:rPr>
                <w:sz w:val="24"/>
                <w:szCs w:val="24"/>
                <w:lang w:val="en-US"/>
              </w:rPr>
              <w:t>, январь 200</w:t>
            </w:r>
            <w:r>
              <w:rPr>
                <w:sz w:val="24"/>
                <w:szCs w:val="24"/>
              </w:rPr>
              <w:t>6</w:t>
            </w:r>
            <w:r>
              <w:rPr>
                <w:sz w:val="24"/>
                <w:szCs w:val="24"/>
                <w:lang w:val="en-US"/>
              </w:rPr>
              <w:t xml:space="preserve"> 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очётный работник»; зам. директора, высшая кат. апрель 2009 г., Заслуженный учитель РФ 2004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лейманова Анна Владимировн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ка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монтова Любовь Александровн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ка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сшая, январь 2007 г. 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тличник», «Соросовский учитель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имина Галина Евгеньевн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ка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 xml:space="preserve">I, </w:t>
            </w:r>
            <w:r>
              <w:rPr>
                <w:sz w:val="24"/>
                <w:szCs w:val="24"/>
              </w:rPr>
              <w:t xml:space="preserve">2006, 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мота Министерств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лашникова Нина Николаевн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ка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>, март 2006 г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рева Ирина Леонидовна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ИВТ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шая, апрель 2009 г.,.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Зам. директора, высшая, 2009 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мота Министерств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зьмицкая Любовь Рафаиловн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.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читель  II, 2009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. 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Зам. директора –высшая, 2010г 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лова Марина Геннадьевн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рия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сшая, январь 2007 г. 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тличник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олева Татьяна Юрьевн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рия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шая, 2009 г.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зур Ольга Вячеславовн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ология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 xml:space="preserve">, январь 2006 г. (декабрь) 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лявина Маргарита Мерабовн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ология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шая, январь 2006 г.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исимова Ольга Владимировн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ология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шая, январь 2006 г.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дир. по УВР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лякова Лидия Васильевна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ка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>, февраль 2007 г.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нсионер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йшнис Владимир Викторович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ка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>, март 2009 г.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ёнова Лидия Павловн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химия, директор 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итель высшая 2008г., 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тличник», «Заслуженный учитель РФ»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высшая, ноябрь, 2007 г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кифорова Ирина Викторовн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имия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шая, март 2007 г.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дир. по ВР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зина Анна Львовн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имия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 xml:space="preserve"> – учитель, 2008 г.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шая – зам. директора, 2008 г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адскова Любовь Витальевн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ография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учитель 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 март 2007г.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очётный работник» (2006г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директора –высшая, апрель 2004 г.,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рюгина Светлана Николаевн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ография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I, январь 2006г.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 - организатор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ругина Лариса Анатольевн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глийский язык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>, ноябрь 2006г.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тличник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ьюгина Наталья Александровн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глийский язык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 январь 2006г.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ропова Лилия Станиславовн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глийский язык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шая, 2007 г.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харева Любовь Павловн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глийский язык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зьмина Ольга Валерьевн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глийский язык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икова Любовь Евгеньевн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глийский язык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>, 2009 г.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малтдинова Татьяна Германовн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глийский язык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епанова Екатерина Николаевна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глийский язык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>, август 2008 г.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ирнов Владимир Степанович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ология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шая, апрель 2009г.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знецова Елена Константиновн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ология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 xml:space="preserve">, январь 2006 г.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сков Александр Вячеславович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культура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ысшая, март 2009 г.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мышева Татьяна Валерьевн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культура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ысшая, март 2009 г.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еркина Оксана Викторовн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культура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ошкина Марина Викторовн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О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шая, 2010 г.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Учитель истории </w:t>
            </w: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>, декабрь 2007 г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зова Ольга Владимировн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О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>, 2008 г.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сева Евгения Евгеньевн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зыка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лыгина Ольга Ивановна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зыка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 ноябрь 2009 г.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лованова Людмила Романовн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. педагог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учитель </w:t>
            </w: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 xml:space="preserve">, январь 2006г.  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>, январь 2009 г., (соц. педагог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улова Мария Дмитриевн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едагог-психолог.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>, декабрь 2008 г.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рфоломеева Татьяна Геннадьевн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едагог-психолог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шая, 2008г.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мара Виолетта Беннитовн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читель МХК и соц. педагог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>, декабрь 2008 г.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5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местител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ворикова Елена Юрьевн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ка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шая, апрель 2002 г.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росовский учитель, зам. директор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ображенский Игорь Евгеньевич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ка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>,апрель 2004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балуева Мария Юрьевна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ИВТ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арова Маргарита Михайловна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 дополнительного образования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ров Андрей Алексеевич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 дополнительного образования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21"/>
        <w:gridCol w:w="7323"/>
      </w:tblGrid>
      <w:tr>
        <w:trPr/>
        <w:tc>
          <w:tcPr>
            <w:tcW w:w="7321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      </w:t>
            </w:r>
            <w:r>
              <w:rPr>
                <w:sz w:val="26"/>
                <w:szCs w:val="26"/>
              </w:rPr>
              <w:t>Директор школы:</w:t>
            </w:r>
          </w:p>
        </w:tc>
        <w:tc>
          <w:tcPr>
            <w:tcW w:w="7323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.П. Семёнова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orient="landscape" w:w="16838" w:h="11906"/>
      <w:pgMar w:left="1843" w:right="567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qFormat/>
    <w:pPr>
      <w:widowControl w:val="false"/>
      <w:autoSpaceDE w:val="false"/>
      <w:spacing w:before="0" w:after="120"/>
      <w:jc w:val="center"/>
    </w:pPr>
    <w:rPr>
      <w:b/>
      <w:sz w:val="28"/>
      <w:szCs w:val="28"/>
    </w:rPr>
  </w:style>
  <w:style w:type="paragraph" w:styleId="Style16">
    <w:name w:val="Автор"/>
    <w:basedOn w:val="Normal"/>
    <w:qFormat/>
    <w:pPr>
      <w:widowControl w:val="false"/>
      <w:autoSpaceDE w:val="false"/>
      <w:spacing w:before="0" w:after="120"/>
    </w:pPr>
    <w:rPr>
      <w:b/>
      <w:i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4T08:29:00Z</dcterms:created>
  <dc:creator>uchitel</dc:creator>
  <dc:description/>
  <cp:keywords/>
  <dc:language>en-US</dc:language>
  <cp:lastModifiedBy>Admin</cp:lastModifiedBy>
  <cp:lastPrinted>2010-10-26T10:26:00Z</cp:lastPrinted>
  <dcterms:modified xsi:type="dcterms:W3CDTF">2011-01-28T08:37:00Z</dcterms:modified>
  <cp:revision>30</cp:revision>
  <dc:subject/>
  <dc:title>Список учителей на 2003-2004 учебный год средней общеобразовательной школы №2</dc:title>
</cp:coreProperties>
</file>